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ыдержка из новых правил пользования метрополитеном им. В.И. Ленина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5. В часы пик с 08.30 до 10.00 и с 17.30 до 20.00 запрещается использование для транспортировки багажа хозяйственных сумок-тележек, рюкзаков и иного крупногабаритного багажа, сумма измерений которого по длине, ширине и высоте превышает 100 с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6. Находясь в вагоне, пассажиры с рюкзаками обязаны держать их в ру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7. В пассажирских вагонах запрещае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7.1. Читать газеты крупного формата и книги в жестком перепл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7.2. Использовать наушники с низкими звукоизолирующими характеристи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7.3. Держаться за поручни лицам, не пользующимся средствами личной гиги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10. Запрещается группам численностью от 3 человек перемещаться шеренг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11. Лицам в возрасте до 18 лет, совершающим поездку в организованных группах численностью от 6 человек, рекомендуется по возможности использовать иные виды транспор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12. Запрещается задерживаться при спуске с эскалат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13. При ознакомлении с информацией, содержащейся на информационных носителях (указателях, рекламных конструкциях и пр.), запрещается останавливаться или замедлять скорость движения. Рекомендуемая скорость движения 5 км/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17.1. Пассажиры с длинными волосами обязаны предварительно собрать их в прическу, не причиняющую неудобство другим пассажирам, или убрать под косын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17.2. Перед входом в вагон пассажирам рекомендуется выстроиться в колонну (или в две колонны) строго перпендикулярно линии движения поезда, на расстоянии не менее 20 см от границы открытых двер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17.3. При входе в вагон пассажиры должны предварительно убедиться в том, что все желающие покинуть вагон, сделали э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2.24. Лицам пожилого возраста, претендующим на сидячие пассажирские места, рекомендуется пользоваться услугами метрополитена с 05.30 до 07.00 часов и с 23.00 до 01.00 часов. В остальное время руководство метрополитена не гарантирует пассажирам данной категории качественное оказание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19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1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тиль2"/>
    <w:basedOn w:val="2"/>
    <w:qFormat/>
    <w:pPr>
      <w:spacing w:lineRule="auto" w:line="240"/>
      <w:ind w:left="357" w:hanging="0"/>
      <w:jc w:val="both"/>
    </w:pPr>
    <w:rPr>
      <w:sz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7:00Z</dcterms:created>
  <dc:creator>Nick</dc:creator>
  <dc:description/>
  <dc:language>en-US</dc:language>
  <cp:lastModifiedBy>raya</cp:lastModifiedBy>
  <dcterms:modified xsi:type="dcterms:W3CDTF">2008-04-01T19:18:00Z</dcterms:modified>
  <cp:revision>2</cp:revision>
  <dc:subject/>
  <dc:title>2</dc:title>
</cp:coreProperties>
</file>