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>Протокол соревнований по ориентированию на зимнем слете ТКТ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проходивших 17 февраля 2008 г. в Аникеевк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1260"/>
        <w:gridCol w:w="1080"/>
        <w:gridCol w:w="1080"/>
        <w:gridCol w:w="900"/>
        <w:gridCol w:w="720"/>
      </w:tblGrid>
      <w:tr>
        <w:trPr>
          <w:trHeight w:val="8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 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хождения тр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инг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рев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рева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Иго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мп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Бо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хлецов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Кири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 Степ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 Иго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гв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гв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 Никол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гв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организатора соревнований Игоря Шапи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асса ориентирования протяженностью 6,5 км. состояла из 10 КП и была поставлена Валерией Глуховой.</w:t>
      </w:r>
    </w:p>
    <w:p>
      <w:pPr>
        <w:pStyle w:val="Normal"/>
        <w:rPr/>
      </w:pPr>
      <w:r>
        <w:rPr/>
        <w:t>2. Положение о соревнованиях было скорректировано с учетом опыта проведения соревнований в 2007 году, в которых второе место занял участник, быстро пробежавший трассу и набравший максимальный штраф за все КП).</w:t>
      </w:r>
    </w:p>
    <w:p>
      <w:pPr>
        <w:pStyle w:val="Normal"/>
        <w:rPr/>
      </w:pPr>
      <w:r>
        <w:rPr/>
        <w:t>3. * - В этих соревнованиях результаты участников набравших максимальный штраф (5 минут) за более чем половину КП (6) ставились в конце спис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18:00Z</dcterms:created>
  <dc:creator>User</dc:creator>
  <dc:description/>
  <cp:keywords/>
  <dc:language>en-US</dc:language>
  <cp:lastModifiedBy>User</cp:lastModifiedBy>
  <dcterms:modified xsi:type="dcterms:W3CDTF">2008-02-19T21:13:00Z</dcterms:modified>
  <cp:revision>3</cp:revision>
  <dc:subject/>
  <dc:title/>
</cp:coreProperties>
</file>