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зимнем слете туристов ТКТ в 2008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слета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лет проводится с целью популяризации туризма как активного и здорового образа жизни, установления дружеских контактов между туристами, для сравнения своей подготовки с подготовкой других туристов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Место и время проведения сл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т проводится в районе ст. Аникеевка Рижской ж. д. 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.02 20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 Подъезд: от платф. Аникеевка 1.5 км направо по дороге (пересечь Волоколамское шоссе). После дачных участков справа направо по дорожке 250 метров до места слета (указатель Слет ТКТ); на автомашине - по Волоколамскому шоссе после нас. пункта Новониколькое напротив автозаправки направо до конца дачного поселка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слет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ете ТКТ могут принять участие команды, туристские группы ТКТ, оповестившие о своем участии руководителя слета, а также отдельные туристы, записавшиеся в ту или иную команду непосредственно на слете. Руководители команд организуют прибытие и отъезд участников, организуют их питание, обеспечивают наличие у участников компасов, планшеток, иголок (булавок), карандашей, лопат для расчистки площадок. Руководитель команды обеспечивает безопасность участников команды, организует расчистку площадок. На слете соблюдается спортивный реж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слетом</w:t>
      </w:r>
    </w:p>
    <w:p>
      <w:pPr>
        <w:pStyle w:val="2"/>
        <w:tabs>
          <w:tab w:val="clear" w:pos="708"/>
          <w:tab w:val="left" w:pos="0" w:leader="none"/>
        </w:tabs>
        <w:ind w:hanging="0"/>
        <w:rPr/>
      </w:pPr>
      <w:r>
        <w:rPr>
          <w:sz w:val="22"/>
          <w:szCs w:val="22"/>
        </w:rPr>
        <w:t>Командой – организатором слёта является группа «Сольфеджио» при активном участии группы «Пингвины».</w:t>
      </w:r>
    </w:p>
    <w:p>
      <w:pPr>
        <w:pStyle w:val="2"/>
        <w:tabs>
          <w:tab w:val="clear" w:pos="708"/>
          <w:tab w:val="left" w:pos="198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Руководитель слёта, ответственный за соревнования по ориентированию – Шапир Игорь.</w:t>
      </w:r>
    </w:p>
    <w:p>
      <w:pPr>
        <w:pStyle w:val="2"/>
        <w:tabs>
          <w:tab w:val="clear" w:pos="708"/>
          <w:tab w:val="left" w:pos="1980" w:leader="none"/>
        </w:tabs>
        <w:ind w:hanging="0"/>
        <w:rPr/>
      </w:pPr>
      <w:r>
        <w:rPr>
          <w:sz w:val="22"/>
          <w:szCs w:val="22"/>
        </w:rPr>
        <w:t>Ответственный за веселые конкурсы, лыжную эстафету – Кондрашов Игорь.</w:t>
      </w:r>
    </w:p>
    <w:p>
      <w:pPr>
        <w:pStyle w:val="2"/>
        <w:tabs>
          <w:tab w:val="clear" w:pos="708"/>
          <w:tab w:val="left" w:pos="198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Ответственный за соревнования по волейболу – Илюнин Геннадий.</w:t>
      </w:r>
    </w:p>
    <w:p>
      <w:pPr>
        <w:pStyle w:val="2"/>
        <w:tabs>
          <w:tab w:val="clear" w:pos="708"/>
          <w:tab w:val="left" w:pos="198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л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09.30         Прибытие и размещение участ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 – 10.15 Открытие слета, информация о сле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5 – 13.45 Заезды на трассе по ориентирова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00 – 17.00 Соревнования по волейболу; веселые конкурсы, (возможно проведение лыжной эстафеты с элементами водного туризма – зависит от числа участнико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00 – 18.00 Общий косте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00</w:t>
        <w:tab/>
        <w:tab/>
        <w:t>Подведение итогов сл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ревнования по ориентированию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 на старте получает карту. Соревнования проводятся на маркированной трассе длинной 5-7 км с 7-12 контрольными пунктами (КП). Получив карту с обозначенным местом старта-финиша участник при прохождении трассы прокалывает на карте предполагаемое местонахождение контрольного пункта (КП) и перечеркивает эту точку крестом карандашом, находящемся на следующем КП. Прокол последнего КП перечеркивается на контрольном рубеже. Участникам следует помнить, что они участвуют в соревнованиях для своего развития, поэтому лучше ориентироваться самостоятельно. Допускается выпуск на трассу парами (например, родитель с ребенком). При этом в зачет идет по одному участнику в паре. Соревнования оцениваются по сумме времени прохождения трассы (в минутах) и сумме ошибок в мм. Первые 2 мм ошибки не учитываются. Ошибки от 2 до 4мм. – 1 мин.; от 4 до 6 мм. – 2 мин.; от 6 до 8 мм. – 3 мин.; от 8 до 10мм. – 4 мин.; свыше 10мм. – 5 мин. (максимальный штраф). Результат участника, получившего максимальный штраф более чем за половину КП, аннулируется. Количество проколов на карте должно быть равно количеству КП на трассе. Место участника подсчитывается отдельно для мужчин и женщин. Результат команды определяется по минимальной сумме 4 лучших мест в команде (мужских и женских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евнования по волейболу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манды могут выставить по несколько составов. Состав команды – 4 человека. Очередность встреч, проводящихся по олимпийской системе, устанавливается жеребьевкой.</w:t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бедитель сл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омандном зачете определяется по наименьшей сумме мест, занятых по соревнованиям слета, со следующими коэффициентами: ориентирование к=1, остальные виды соревнований к=1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истская эстафет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“Лыжная эстафета с элементами водного туризма”)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этап “каяк”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ин участник проходит 1, 2, 3 и 4 ворота, затем метает спасконец на точность (нужно попасть в строго определенную зону, которая будет обозначена судьями)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лее он проходит ворота 5, 6, 7, 8 и передает эстафету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этап “байдарка”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ва участника связываются веревкой длинной около 4-5 м узлом “булинь” (необходимо уметь вязать узел концом веревки)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тем они в связке проходят ворота 1, 2, 3 и 4, и метают спасконец: один участник - на точность (нужно попасть в строго определенную зону, которая будет обозначена судьями) и другой участник - на дальность (за линию, которая будет обозначена судьями)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лее они проходит ворота 5 и забирают “весло” (или что будет его имитировать, например “лыжа”), которое нужно доставить в зону передачи эстафеты, при этом проходя ворота 6, 7 и 8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этап “катамаран”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ва участника заранее обвязываются веревкой (возможно будет пояс) и пристегивают карабином “шест” (который имитирует раму катамарана). К раме катамарана необходимо привязать “Пашиным узлом” спасконец уложенный “мартышкиной петлей”. При креплении спасконца к раме катамарана необходимо предусмотреть возможность буксировки участника эстафеты на коротком и длинном спасконце (необходимо уметь вязать “Пашин узел” и укладывать спасконец “мартышкиной петлей”)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ники в “катамаранной”связке проходят ворота 1, 2, 3 и 4, и метают спасконец: один участник - на точность (нужно попасть в строго определенную зону, которая будет обозначена судьями) и другой участник - на дальность (за линию, которая будет обозначена судьями)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лее они проходит ворота 5 и забирают “спасаемого участника”, которого буксируют на коротком спасконце, проходя ворота 6 и 7. После пересечения “спасаемым участником” створа ворот 6, его отпускают на длинный спасконец. Перед входом в обратные (последние) ворота 8 экипаж “катамарана” развязывает “Пашин узел” и проходит последние ворота. Свободные участники эстафеты вытягивают “спасаемого участника” в зону передачи эстафеты. Проходить ворота 7 и 8 “спасаемому участнику” не надо. Передача эстафеты происходит после попадания  в зону передачи эстафеты экипажа “катамарана” и “спасаемого участника”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этап “каяк”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ин участник проходит 1, 2, 3 и 4 ворота, затем метает спасконец на дальность (нужно попасть за линию, которая будет обозначена судьями)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 он проходит ворота 5, 6, 7, 8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ниш эстафеты.</w:t>
      </w:r>
    </w:p>
    <w:p>
      <w:pPr>
        <w:pStyle w:val="Normal"/>
        <w:spacing w:before="120" w:after="0"/>
        <w:ind w:firstLine="357"/>
        <w:rPr/>
      </w:pPr>
      <w:r>
        <w:rPr>
          <w:sz w:val="22"/>
          <w:szCs w:val="22"/>
        </w:rPr>
        <w:t>Вязка узлов происходит в зоне передачи эстафеты участниками этапа. При вязке узлов разрешаются подсказки и советы других членов команды.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Возможно на втором и третьем этапах метание спасконца вторым участником будет заменено на укладывание спасконца для следующего этапа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Участники и снаряжение команд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+2+2(+1)+1 = 7 человек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Тот кого спасают может быть самым легким и веселым, например школьник начальных классов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Штраф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сание вешек – 0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онил (сбил вешку) –5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пуск ворот – 50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ание на точность или дальность – не попал – 15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правильно завязанный узел –25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ерял транспортируемое “весло” – 50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терял “спасаемого участника” – 100 балл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уступил дорогу при встрече в воротах – 100 баллов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Участие дет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10 лет – 25 б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16 лет – 15 баллов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баллов секундам будет определен перед первым старт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эстафеты судейская бригада покажет порядок прохождения всех этап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:</w:t>
      </w:r>
    </w:p>
    <w:p>
      <w:pPr>
        <w:pStyle w:val="Normal"/>
        <w:spacing w:before="0" w:after="600"/>
        <w:jc w:val="center"/>
        <w:rPr>
          <w:b/>
          <w:b/>
          <w:sz w:val="28"/>
          <w:szCs w:val="28"/>
        </w:rPr>
      </w:pPr>
      <w:r>
        <w:rPr/>
        <w:t>схема</w:t>
      </w:r>
      <w:r>
        <w:rPr>
          <w:b/>
          <w:sz w:val="28"/>
          <w:szCs w:val="28"/>
        </w:rPr>
        <w:t xml:space="preserve"> “Лыжной эстафеты с элементами водного туризма”.</w:t>
      </w:r>
    </w:p>
    <w:p>
      <w:pPr>
        <w:pStyle w:val="Normal"/>
        <w:rPr/>
      </w:pPr>
      <w:r>
        <w:rPr/>
        <w:drawing>
          <wp:inline distT="0" distB="0" distL="0" distR="0">
            <wp:extent cx="5629275" cy="734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0"/>
        <w:rPr/>
      </w:pPr>
      <w:r>
        <w:rPr/>
        <w:t>Эстафета проходит одновременно двумя командами навстречу друг другу. В случаи встречи разных команд в воротах уступает та команда, которая прошла большее количество вор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11:00Z</dcterms:created>
  <dc:creator>User</dc:creator>
  <dc:description/>
  <cp:keywords/>
  <dc:language>en-US</dc:language>
  <cp:lastModifiedBy>User</cp:lastModifiedBy>
  <cp:lastPrinted>2008-02-11T13:22:00Z</cp:lastPrinted>
  <dcterms:modified xsi:type="dcterms:W3CDTF">2008-02-11T10:23:00Z</dcterms:modified>
  <cp:revision>4</cp:revision>
  <dc:subject/>
  <dc:title/>
</cp:coreProperties>
</file>