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РАТКАЯ НАПОМИНАЛКА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Народ, одна из проблем в прошлом году, помнится, была - отсутствие достаточного количества беседок</w:t>
        <w:br/>
        <w:t>на пешеходке.(+железо, обвязка)</w:t>
        <w:br/>
        <w:t>У кого есть беседки - берите, у кого не т- попробуйте достать у друзей/знакомых, чтоб вашей команде</w:t>
        <w:br/>
        <w:t> не приходилось ждать больше, чем придется и тратить время на переодевание.</w:t>
        <w:br/>
        <w:br/>
        <w:t xml:space="preserve">Также не забываем, что на воде каска и спас - снаряжение командное, </w:t>
        <w:br/>
        <w:t>причем на каяке (не на надувном) в катамаранном спасике несколько неудобно, наверное))</w:t>
        <w:br/>
        <w:br/>
        <w:t>В велокроссе участники выступают на личных велосипедах(ну,или если кто даст вам погонять),</w:t>
        <w:br/>
        <w:t>также не забываем про каски, причем в велокроссе лучше, если они будут именно велосипедные, если</w:t>
        <w:br/>
        <w:t>есть возможность достать - берите</w:t>
        <w:br/>
        <w:br/>
        <w:t>Для ориентирования берем как минимум компас и карандаш (для самых уверенных), а также часы.</w:t>
        <w:br/>
        <w:br/>
        <w:t> ----------------------------------</w:t>
        <w:br/>
        <w:br/>
        <w:t>Для тех, кому лениво читать так много букв (Положение и тп)</w:t>
        <w:br/>
        <w:t>выдержка из п.9</w:t>
        <w:br/>
        <w:br/>
        <w:t>Предварительные заявки подаются через Интернет. Порядок действий:</w:t>
        <w:br/>
        <w:br/>
        <w:t>Скачать форму заявки zaiyvka.rar (4 КБ); (см.Положение)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http://perovo-tur.narod.ru/club/sliot/polog.htm</w:t>
        </w:r>
      </w:hyperlink>
      <w:r>
        <w:rPr>
          <w:rFonts w:cs="Arial" w:ascii="Arial" w:hAnsi="Arial"/>
          <w:sz w:val="19"/>
          <w:szCs w:val="19"/>
        </w:rPr>
        <w:br/>
        <w:t>Заполнить ее в электронном виде;</w:t>
        <w:br/>
        <w:t xml:space="preserve">Послать заполненную форму на е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perovo72@mail.ru</w:t>
        </w:r>
      </w:hyperlink>
      <w:r>
        <w:rPr>
          <w:rFonts w:cs="Arial" w:ascii="Arial" w:hAnsi="Arial"/>
          <w:sz w:val="19"/>
          <w:szCs w:val="19"/>
        </w:rPr>
        <w:t xml:space="preserve"> организаторам слета, с пометкой в теме письма "ЗАЯВКА".</w:t>
        <w:br/>
        <w:t>Срок приема до 23.09.2008 г. включительно.</w:t>
        <w:br/>
        <w:br/>
        <w:t>Заявку в распечатанном виде со всеми подписями необходимо подать мандатной комиссии</w:t>
        <w:br/>
        <w:t>на поляне слёта, до 12-30 27.09.2008 г.</w:t>
        <w:br/>
        <w:br/>
        <w:t>Кто не может скачать и заполнить заявку в электронном виде в силу каких-то причин, может заявиться в клубе</w:t>
        <w:br/>
        <w:t>(вторник) или просто прислать письмо по тому же адресу</w:t>
        <w:br/>
        <w:t>в письме требуется указать:</w:t>
        <w:br/>
        <w:t>ФИО людей с датой рождения</w:t>
        <w:br/>
        <w:t>капитана, его тел, e-mail (действующий,при наличии)</w:t>
        <w:br/>
        <w:t>название команды</w:t>
        <w:br/>
        <w:t>от какого тур.объединения выступает команда (если оно есть)</w:t>
        <w:br/>
        <w:t>и желательно указать в каких видах сколько человек от команды думают участвовать</w:t>
        <w:br/>
        <w:br/>
        <w:t>ОБРАЩАЮ ВАШЕ ВНИМАНИЕ:</w:t>
        <w:br/>
        <w:t>Стартовый взнос составит 100 руб. с участника, заявленного в команду.</w:t>
        <w:br/>
        <w:t>В случае, если команда не сочла нужным заявиться предварительно (см. п.9), то стартовый взнос</w:t>
        <w:br/>
        <w:t>при заявке на поляне слёта возрастёт и составит 150р.</w:t>
        <w:br/>
        <w:br/>
        <w:t>Также, от команд на трассу ТВТ (суббота с 13:00-19:30) требуются судьи!</w:t>
        <w:br/>
        <w:br/>
        <w:br/>
        <w:br/>
        <w:t>--</w:t>
        <w:br/>
        <w:t>С уважением,</w:t>
        <w:br/>
        <w:t xml:space="preserve">Мария   Лапина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vo-tur.narod.ru/club/sliot/polog.htm" TargetMode="External"/><Relationship Id="rId3" Type="http://schemas.openxmlformats.org/officeDocument/2006/relationships/hyperlink" Target="mailto:perovo7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5:00Z</dcterms:created>
  <dc:creator>admin</dc:creator>
  <dc:description/>
  <cp:keywords/>
  <dc:language>en-US</dc:language>
  <cp:lastModifiedBy>admin</cp:lastModifiedBy>
  <dcterms:modified xsi:type="dcterms:W3CDTF">2008-09-19T08:25:00Z</dcterms:modified>
  <cp:revision>2</cp:revision>
  <dc:subject/>
  <dc:title>КРАТКАЯ НАПОМИНАЛКА</dc:title>
</cp:coreProperties>
</file>