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433445" cy="4577715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0000FF"/>
          <w:sz w:val="36"/>
          <w:szCs w:val="36"/>
        </w:rPr>
        <w:t>Утро следующего дня</w:t>
      </w:r>
      <w:r>
        <w:rPr>
          <w:sz w:val="28"/>
        </w:rPr>
        <w:t xml:space="preserve"> накрыло ковёр осенних трав пушистым покрывалом серебристого инея. Нет ни ветра, ни движенья,  ни шума.  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948430</wp:posOffset>
            </wp:positionV>
            <wp:extent cx="3171825" cy="4229100"/>
            <wp:effectExtent l="0" t="0" r="0" b="0"/>
            <wp:wrapTight wrapText="bothSides">
              <wp:wrapPolygon edited="0">
                <wp:start x="-41" y="0"/>
                <wp:lineTo x="-41" y="21570"/>
                <wp:lineTo x="21600" y="21570"/>
                <wp:lineTo x="21600" y="0"/>
                <wp:lineTo x="-4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405630</wp:posOffset>
            </wp:positionV>
            <wp:extent cx="2857500" cy="2021205"/>
            <wp:effectExtent l="0" t="0" r="0" b="0"/>
            <wp:wrapTight wrapText="bothSides">
              <wp:wrapPolygon edited="0">
                <wp:start x="-59" y="0"/>
                <wp:lineTo x="-59" y="21520"/>
                <wp:lineTo x="21600" y="21520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120130</wp:posOffset>
            </wp:positionV>
            <wp:extent cx="2743200" cy="2090420"/>
            <wp:effectExtent l="0" t="0" r="0" b="0"/>
            <wp:wrapTight wrapText="bothSides">
              <wp:wrapPolygon edited="0">
                <wp:start x="-84" y="0"/>
                <wp:lineTo x="-84" y="21485"/>
                <wp:lineTo x="21599" y="21485"/>
                <wp:lineTo x="21599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мягком  воздухе разлит  осенний запах,  подобный запаху  вина. Тонкий туман стоит  вдали  над  желтыми полями. Ты выбираешься из палатки и начинаешь бесцельный, утренний обход лагеря. Сырая земля упруга под ногами,  высокие сухие былинки не шевелятся, над тлеющими кострами стынут канны с чаем, вокруг кострищ и палаток традиционный бардак прошедшей ночи. Спокойно дышит грудь, а сердце охватывает умиротворённость. Всё проснулось и всё молчит. Но вот на поляны слёта хлынули яркие, играющие лучи. Весело и величаво, поднимается могучее светило. </w:t>
      </w:r>
      <w:r>
        <w:rPr>
          <w:b/>
          <w:color w:val="800080"/>
          <w:sz w:val="32"/>
          <w:szCs w:val="32"/>
        </w:rPr>
        <w:t>Начался второй день соревнован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1257300</wp:posOffset>
            </wp:positionV>
            <wp:extent cx="7313295" cy="2400300"/>
            <wp:effectExtent l="0" t="0" r="0" b="0"/>
            <wp:wrapTight wrapText="bothSides">
              <wp:wrapPolygon edited="0">
                <wp:start x="-28" y="0"/>
                <wp:lineTo x="-28" y="21559"/>
                <wp:lineTo x="21600" y="21559"/>
                <wp:lineTo x="21600" y="0"/>
                <wp:lineTo x="-28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572000</wp:posOffset>
            </wp:positionV>
            <wp:extent cx="2054225" cy="1365250"/>
            <wp:effectExtent l="0" t="0" r="0" b="0"/>
            <wp:wrapTight wrapText="bothSides">
              <wp:wrapPolygon edited="0">
                <wp:start x="-100" y="0"/>
                <wp:lineTo x="-100" y="21442"/>
                <wp:lineTo x="21599" y="21442"/>
                <wp:lineTo x="21599" y="0"/>
                <wp:lineTo x="-1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943600</wp:posOffset>
            </wp:positionV>
            <wp:extent cx="1214755" cy="1816100"/>
            <wp:effectExtent l="0" t="0" r="0" b="0"/>
            <wp:wrapTight wrapText="bothSides">
              <wp:wrapPolygon edited="0">
                <wp:start x="-169" y="0"/>
                <wp:lineTo x="-169" y="21485"/>
                <wp:lineTo x="21600" y="21485"/>
                <wp:lineTo x="21600" y="0"/>
                <wp:lineTo x="-16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ыми начались старты на полосе препятствий, которая представляла собой чудо туристической мысли, сотканное между деревьев из альпинистских верёвок  в ландшафте оврага и отвесного обрыва правого берега малоистринской поймы. Она включала в себя альпинистские этапы, спелеологический (надо было пролезть вниз и вверх между корней дерева) и, конечно же, переправ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тянутые, в избытке, над оврагом, подсвеченные низким солнцем в золоте осенней листвы, они казались единой системой паутинок, в которой кто-то выглядел как ловкий паучок, а кто-то как пойманная мушка, предоставляя  зрителям возможность давать советы и проявлять чувство юмора.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125</wp:posOffset>
            </wp:positionH>
            <wp:positionV relativeFrom="paragraph">
              <wp:posOffset>74295</wp:posOffset>
            </wp:positionV>
            <wp:extent cx="2057400" cy="1371600"/>
            <wp:effectExtent l="0" t="0" r="0" b="0"/>
            <wp:wrapTight wrapText="bothSides">
              <wp:wrapPolygon edited="0">
                <wp:start x="-78" y="0"/>
                <wp:lineTo x="-78" y="21482"/>
                <wp:lineTo x="21599" y="21482"/>
                <wp:lineTo x="21599" y="0"/>
                <wp:lineTo x="-78" y="0"/>
              </wp:wrapPolygon>
            </wp:wrapTight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1975</wp:posOffset>
            </wp:positionH>
            <wp:positionV relativeFrom="paragraph">
              <wp:posOffset>74295</wp:posOffset>
            </wp:positionV>
            <wp:extent cx="2041525" cy="1365250"/>
            <wp:effectExtent l="0" t="0" r="0" b="0"/>
            <wp:wrapTight wrapText="bothSides">
              <wp:wrapPolygon edited="0">
                <wp:start x="-99" y="0"/>
                <wp:lineTo x="-99" y="21447"/>
                <wp:lineTo x="21599" y="21447"/>
                <wp:lineTo x="21599" y="0"/>
                <wp:lineTo x="-99" y="0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5525</wp:posOffset>
            </wp:positionH>
            <wp:positionV relativeFrom="paragraph">
              <wp:posOffset>1445895</wp:posOffset>
            </wp:positionV>
            <wp:extent cx="1216025" cy="1835785"/>
            <wp:effectExtent l="0" t="0" r="0" b="0"/>
            <wp:wrapTight wrapText="bothSides">
              <wp:wrapPolygon edited="0">
                <wp:start x="-336" y="0"/>
                <wp:lineTo x="-336" y="21375"/>
                <wp:lineTo x="21600" y="21375"/>
                <wp:lineTo x="21600" y="0"/>
                <wp:lineTo x="-3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68525</wp:posOffset>
            </wp:positionH>
            <wp:positionV relativeFrom="paragraph">
              <wp:posOffset>1445895</wp:posOffset>
            </wp:positionV>
            <wp:extent cx="1227455" cy="1828800"/>
            <wp:effectExtent l="0" t="0" r="0" b="0"/>
            <wp:wrapTight wrapText="bothSides">
              <wp:wrapPolygon edited="0">
                <wp:start x="-167" y="0"/>
                <wp:lineTo x="-167" y="21483"/>
                <wp:lineTo x="21600" y="21483"/>
                <wp:lineTo x="21600" y="0"/>
                <wp:lineTo x="-16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475</wp:posOffset>
            </wp:positionH>
            <wp:positionV relativeFrom="paragraph">
              <wp:posOffset>1445895</wp:posOffset>
            </wp:positionV>
            <wp:extent cx="2743200" cy="18288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енно, в чём можно упрекнуть организаторов, так это в пропуске этапа «спасение пострадавшего» - очень зрелищного этапа. Роль  «пострадавшего» выполняют, как правило, девушки, так как их легче переносить на носилках. В процессе «спасения», которое проходит на время, их бьют головами об перекладины контрольных ворот, роняют на землю вместе с носилками, наступают на волосы, тащат волоком по земле, хватая за такие части тела, за которые в другой жизни и не подумал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че, доставляют зрителям удовольствие, сравнимое только с тем, которое доставляли римскому плебсу львы, выпущенные на арену для растерзания ранних христ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колько позднее начались соревнования по эскимосским переворотам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210820</wp:posOffset>
            </wp:positionV>
            <wp:extent cx="1028700" cy="1365250"/>
            <wp:effectExtent l="0" t="0" r="0" b="0"/>
            <wp:wrapTight wrapText="bothSides">
              <wp:wrapPolygon edited="0">
                <wp:start x="-117" y="0"/>
                <wp:lineTo x="-117" y="21444"/>
                <wp:lineTo x="21591" y="21444"/>
                <wp:lineTo x="21591" y="0"/>
                <wp:lineTo x="-117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10820</wp:posOffset>
            </wp:positionV>
            <wp:extent cx="1485900" cy="1365250"/>
            <wp:effectExtent l="0" t="0" r="0" b="0"/>
            <wp:wrapTight wrapText="bothSides">
              <wp:wrapPolygon edited="0">
                <wp:start x="-118" y="0"/>
                <wp:lineTo x="-118" y="21444"/>
                <wp:lineTo x="21600" y="21444"/>
                <wp:lineTo x="21600" y="0"/>
                <wp:lineTo x="-118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210820</wp:posOffset>
            </wp:positionV>
            <wp:extent cx="1828800" cy="136525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82420</wp:posOffset>
            </wp:positionV>
            <wp:extent cx="1828800" cy="136525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582420</wp:posOffset>
            </wp:positionV>
            <wp:extent cx="1828800" cy="136525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582420</wp:posOffset>
            </wp:positionV>
            <wp:extent cx="1828800" cy="136525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1582420</wp:posOffset>
            </wp:positionV>
            <wp:extent cx="1127125" cy="1377950"/>
            <wp:effectExtent l="0" t="0" r="0" b="0"/>
            <wp:wrapTight wrapText="bothSides">
              <wp:wrapPolygon edited="0">
                <wp:start x="-181" y="0"/>
                <wp:lineTo x="-181" y="21449"/>
                <wp:lineTo x="21600" y="21449"/>
                <wp:lineTo x="21600" y="0"/>
                <wp:lineTo x="-181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1828800" cy="1358900"/>
            <wp:effectExtent l="0" t="0" r="0" b="0"/>
            <wp:wrapTight wrapText="bothSides">
              <wp:wrapPolygon edited="0">
                <wp:start x="-144" y="0"/>
                <wp:lineTo x="-144" y="21404"/>
                <wp:lineTo x="21600" y="21404"/>
                <wp:lineTo x="21600" y="0"/>
                <wp:lineTo x="-144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541780</wp:posOffset>
            </wp:positionV>
            <wp:extent cx="3883660" cy="2591435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58420</wp:posOffset>
            </wp:positionV>
            <wp:extent cx="1825625" cy="137033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-58420</wp:posOffset>
            </wp:positionV>
            <wp:extent cx="1825625" cy="137033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-58420</wp:posOffset>
            </wp:positionV>
            <wp:extent cx="1825625" cy="137033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-58420</wp:posOffset>
            </wp:positionV>
            <wp:extent cx="1033780" cy="1381760"/>
            <wp:effectExtent l="0" t="0" r="0" b="0"/>
            <wp:wrapTight wrapText="bothSides">
              <wp:wrapPolygon edited="0">
                <wp:start x="-199" y="0"/>
                <wp:lineTo x="-199" y="21445"/>
                <wp:lineTo x="21600" y="21445"/>
                <wp:lineTo x="21600" y="0"/>
                <wp:lineTo x="-199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зультаты стекались и обрабатывались в центральной судейской коллегии, состоявшей из Дениса, Шуры и Ильи. Устремив взгляды свои в ноутбуки  с сократовским стоицизмом отвергли они напиравшие со всех сторон плотские радости слёта ради точного и своевременного подсчёта оч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орезами рассекали пенные волны эмоций гонимые участниками недовольных,  распределением мест</w:t>
      </w:r>
      <w:r>
        <w:rPr/>
        <w:t xml:space="preserve">.  </w:t>
      </w:r>
      <w:r>
        <w:rPr>
          <w:sz w:val="28"/>
          <w:szCs w:val="28"/>
        </w:rPr>
        <w:t>Высоко и гордо взметнули они над бушующей стихией слёта весы Фемиды (чтобы их не забрызгали из кус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оревнований состоялось торжественное построение для награждения победителей и официального завершения слёт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162560</wp:posOffset>
            </wp:positionV>
            <wp:extent cx="4121150" cy="2743200"/>
            <wp:effectExtent l="0" t="0" r="0" b="0"/>
            <wp:wrapTight wrapText="bothSides">
              <wp:wrapPolygon edited="0">
                <wp:start x="-47" y="0"/>
                <wp:lineTo x="-47" y="21523"/>
                <wp:lineTo x="21600" y="21523"/>
                <wp:lineTo x="21600" y="0"/>
                <wp:lineTo x="-47" y="0"/>
              </wp:wrapPolygon>
            </wp:wrapTight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371600" cy="1828800"/>
            <wp:effectExtent l="0" t="0" r="0" b="0"/>
            <wp:wrapTight wrapText="bothSides">
              <wp:wrapPolygon edited="0">
                <wp:start x="-246" y="0"/>
                <wp:lineTo x="-246" y="21411"/>
                <wp:lineTo x="21600" y="21411"/>
                <wp:lineTo x="21600" y="0"/>
                <wp:lineTo x="-246" y="0"/>
              </wp:wrapPolygon>
            </wp:wrapTight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162560</wp:posOffset>
            </wp:positionV>
            <wp:extent cx="1214755" cy="1816100"/>
            <wp:effectExtent l="0" t="0" r="0" b="0"/>
            <wp:wrapTight wrapText="bothSides">
              <wp:wrapPolygon edited="0">
                <wp:start x="-169" y="0"/>
                <wp:lineTo x="-169" y="21485"/>
                <wp:lineTo x="21600" y="21485"/>
                <wp:lineTo x="21600" y="0"/>
                <wp:lineTo x="-169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791460</wp:posOffset>
            </wp:positionV>
            <wp:extent cx="2743200" cy="18288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991360</wp:posOffset>
            </wp:positionV>
            <wp:extent cx="2743200" cy="18288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791460</wp:posOffset>
            </wp:positionV>
            <wp:extent cx="1214755" cy="1816100"/>
            <wp:effectExtent l="0" t="0" r="0" b="0"/>
            <wp:wrapTight wrapText="bothSides">
              <wp:wrapPolygon edited="0">
                <wp:start x="-169" y="0"/>
                <wp:lineTo x="-169" y="21485"/>
                <wp:lineTo x="21600" y="21485"/>
                <wp:lineTo x="21600" y="0"/>
                <wp:lineTo x="-169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 разъехались по домам и завертелись в привычной будничной круго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стались фотографии, телефоны приобретённых знакомств, планы будущих походов, рождённые возле костров, память о том, что мы там бы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2743200" cy="18288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37465</wp:posOffset>
            </wp:positionV>
            <wp:extent cx="2743200" cy="18288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22375" cy="1818640"/>
            <wp:effectExtent l="0" t="0" r="0" b="0"/>
            <wp:wrapTight wrapText="bothSides">
              <wp:wrapPolygon edited="0">
                <wp:start x="-168" y="0"/>
                <wp:lineTo x="-168" y="21482"/>
                <wp:lineTo x="21600" y="21482"/>
                <wp:lineTo x="21600" y="0"/>
                <wp:lineTo x="-168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772920</wp:posOffset>
            </wp:positionV>
            <wp:extent cx="4914900" cy="249364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58000" cy="38893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</w:r>
    </w:p>
    <w:p>
      <w:pPr>
        <w:pStyle w:val="Normal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</w:r>
    </w:p>
    <w:p>
      <w:pPr>
        <w:pStyle w:val="Normal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</w:r>
    </w:p>
    <w:p>
      <w:pPr>
        <w:pStyle w:val="Normal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</w:r>
    </w:p>
    <w:p>
      <w:pPr>
        <w:pStyle w:val="Normal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</w:r>
    </w:p>
    <w:p>
      <w:pPr>
        <w:pStyle w:val="Normal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  <w:t xml:space="preserve"> </w:t>
      </w:r>
      <w:r>
        <w:rPr>
          <w:b/>
          <w:i/>
          <w:color w:val="FFFF00"/>
          <w:sz w:val="44"/>
          <w:szCs w:val="44"/>
        </w:rPr>
        <w:t xml:space="preserve">А где в это время был ты?  Где был ты, наш тёплый читатель? </w:t>
      </w:r>
    </w:p>
    <w:p>
      <w:pPr>
        <w:pStyle w:val="Normal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292735</wp:posOffset>
            </wp:positionV>
            <wp:extent cx="2284095" cy="3200400"/>
            <wp:effectExtent l="0" t="0" r="0" b="0"/>
            <wp:wrapTight wrapText="bothSides">
              <wp:wrapPolygon edited="0">
                <wp:start x="-90" y="0"/>
                <wp:lineTo x="-90" y="21533"/>
                <wp:lineTo x="21600" y="21533"/>
                <wp:lineTo x="21600" y="0"/>
                <wp:lineTo x="-90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79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Всем удачи, и до новых встреч.</w:t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Николай.</w:t>
      </w:r>
    </w:p>
    <w:p>
      <w:pPr>
        <w:pStyle w:val="Normal"/>
        <w:tabs>
          <w:tab w:val="clear" w:pos="708"/>
          <w:tab w:val="left" w:pos="597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49:00Z</dcterms:created>
  <dc:creator>jq335c</dc:creator>
  <dc:description/>
  <dc:language>en-US</dc:language>
  <cp:lastModifiedBy>lapot</cp:lastModifiedBy>
  <cp:lastPrinted>2007-10-25T22:14:00Z</cp:lastPrinted>
  <dcterms:modified xsi:type="dcterms:W3CDTF">2007-11-02T17:00:00Z</dcterms:modified>
  <cp:revision>4</cp:revision>
  <dc:subject/>
  <dc:title>Джонатан Лингвистон – чайка, которая умеет летать, а не только решать системы дифференциальных уравнений различного порядка, поднявшись с крыши Романова Двора, взял курс на запад</dc:title>
</cp:coreProperties>
</file>