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pacing w:val="30"/>
        </w:rPr>
      </w:pPr>
      <w:r>
        <w:rPr>
          <w:i/>
          <w:spacing w:val="30"/>
        </w:rPr>
        <w:t>Авторский текст без редакционных сокращений.</w:t>
      </w:r>
    </w:p>
    <w:p>
      <w:pPr>
        <w:pStyle w:val="Normal"/>
        <w:rPr>
          <w:i/>
          <w:i/>
          <w:spacing w:val="30"/>
        </w:rPr>
      </w:pPr>
      <w:r>
        <w:rPr>
          <w:i/>
          <w:spacing w:val="30"/>
        </w:rPr>
      </w:r>
    </w:p>
    <w:p>
      <w:pPr>
        <w:pStyle w:val="Normal"/>
        <w:jc w:val="center"/>
        <w:rPr>
          <w:b/>
          <w:b/>
          <w:i/>
          <w:i/>
          <w:spacing w:val="30"/>
        </w:rPr>
      </w:pPr>
      <w:r>
        <w:rPr>
          <w:b/>
          <w:i/>
          <w:spacing w:val="30"/>
        </w:rPr>
      </w:r>
    </w:p>
    <w:p>
      <w:pPr>
        <w:pStyle w:val="Normal"/>
        <w:jc w:val="center"/>
        <w:rPr>
          <w:b/>
          <w:b/>
          <w:spacing w:val="30"/>
        </w:rPr>
      </w:pPr>
      <w:r>
        <w:rPr>
          <w:b/>
          <w:spacing w:val="30"/>
        </w:rPr>
        <w:t>"Кораблик"- снасть северная</w:t>
      </w:r>
    </w:p>
    <w:p>
      <w:pPr>
        <w:pStyle w:val="Normal"/>
        <w:rPr>
          <w:b/>
          <w:b/>
          <w:spacing w:val="30"/>
        </w:rPr>
      </w:pPr>
      <w:r>
        <w:rPr>
          <w:b/>
          <w:spacing w:val="30"/>
        </w:rPr>
      </w:r>
    </w:p>
    <w:p>
      <w:pPr>
        <w:pStyle w:val="Normal"/>
        <w:rPr/>
      </w:pPr>
      <w:r>
        <w:rPr>
          <w:spacing w:val="30"/>
        </w:rPr>
        <w:tab/>
        <w:t>Интерес к "кораблику" появился у меня, заядлого спиннингиста, в далеком 1975 году. Мы сплавлялись по одной из рек Полярного Урала, где встретили двух рыболовов-воркутинцев. По неписаным законам тайги и тундры пройти мимо не поздоровавшись и не обменявшись новостями означало проявить высшую степень неуважения, причислить себя к разряду "чужаков". Конечно же мы причалили к берегу, познакомились  и разговорились.</w:t>
      </w:r>
    </w:p>
    <w:p>
      <w:pPr>
        <w:pStyle w:val="Normal"/>
        <w:rPr>
          <w:spacing w:val="30"/>
        </w:rPr>
      </w:pPr>
      <w:r>
        <w:rPr>
          <w:spacing w:val="30"/>
        </w:rPr>
        <w:tab/>
        <w:t>Времена были непростые и многие мужчины в тех краях были вынуждены добывать "хлеб насущный" для семьи рыбалкой или охотой. Наши новые знакомые были из их числа. Придя на реку, они рыбачили практически круглые сутки, максимально используя светлое время полярного дня. Наполнив рюкзаки рыбой, уходили домой – помыться и отоспаться, чтобы вновь вернуться на реку.</w:t>
      </w:r>
    </w:p>
    <w:p>
      <w:pPr>
        <w:pStyle w:val="Normal"/>
        <w:rPr>
          <w:spacing w:val="30"/>
        </w:rPr>
      </w:pPr>
      <w:r>
        <w:rPr>
          <w:spacing w:val="30"/>
        </w:rPr>
        <w:tab/>
        <w:t xml:space="preserve">Рыболовы охотно развязали рюкзаки, чтобы показать свой улов. И тут я увидел Хариуса сказочной красоты и размера. Весом явно намного более двух килограммов, он лежал сверху подсоленной рыбы, свернутый кольцом как раз в размер рюкзака! Сразу скажу, что во время последующих многочисленных путешествий по рекам нашей страны мне не только не удалось поймать, но даже увидеть подобного хариуса. До сегодняшнего дня он так и остается рыбой моей мечты. </w:t>
      </w:r>
    </w:p>
    <w:p>
      <w:pPr>
        <w:pStyle w:val="Normal"/>
        <w:rPr>
          <w:spacing w:val="30"/>
        </w:rPr>
      </w:pPr>
      <w:r>
        <w:rPr>
          <w:spacing w:val="30"/>
        </w:rPr>
        <w:tab/>
        <w:t>Снастью, позволявшей рыбачить с таким успехом, оказался "кораблик", который был рассмотрен во всех подробностях, измерен и стал на  многие годы моим добрым товарищем на рыбалке.</w:t>
      </w:r>
    </w:p>
    <w:p>
      <w:pPr>
        <w:pStyle w:val="Normal"/>
        <w:rPr/>
      </w:pPr>
      <w:r>
        <w:rPr>
          <w:spacing w:val="30"/>
        </w:rPr>
        <w:tab/>
        <w:t>Наиболее распространены "кораблики" двух типов: катамаран и " водяной змей" с огрузкой.</w:t>
      </w:r>
    </w:p>
    <w:p>
      <w:pPr>
        <w:pStyle w:val="Normal"/>
        <w:rPr/>
      </w:pPr>
      <w:r>
        <w:rPr>
          <w:spacing w:val="30"/>
        </w:rPr>
        <w:tab/>
        <w:t>"Кораблик"- катамаран представляет собой две вертикально стоящих дощечки, скрепленные между собой в верхней части деревянными планками. Вся конструкция собирается чаще всего с помощью небольших гвоздей прямо на месте рыбалки из вытесанных из подходящего чурбака деталей, что и обусловило ее большую популярность у рыбаков-таежников.</w:t>
      </w:r>
    </w:p>
    <w:p>
      <w:pPr>
        <w:pStyle w:val="Normal"/>
        <w:rPr>
          <w:spacing w:val="30"/>
        </w:rPr>
      </w:pPr>
      <w:r>
        <w:rPr>
          <w:spacing w:val="30"/>
        </w:rPr>
        <w:tab/>
        <w:t>К недостаткам такого "кораблика" следует отнести хрупкость конструкции, ее относительную громоздкость, неудобство транспортировки и (самое главное!) небольшую площадь контакта с потоком воды, что существенно ограничивает дальность действия всей снасти.</w:t>
      </w:r>
    </w:p>
    <w:p>
      <w:pPr>
        <w:pStyle w:val="Normal"/>
        <w:rPr>
          <w:spacing w:val="30"/>
        </w:rPr>
      </w:pPr>
      <w:r>
        <w:rPr>
          <w:spacing w:val="30"/>
        </w:rPr>
        <w:tab/>
        <w:t>Второй тип "кораблика" (фото1) на мой взгляд представляет гораздо больший интерес для рыбаков-путешественников. Изготавливается он из сухой доски толщиной 1,5см по размерам, приведенным на рис.2, пропитывается олифой или любой другой пропиткой, сохраняющей естественный цвет дерева. Последнее имеет значение, т.к. любая другая раскраска гораздо больше настораживает рыбу в хрустально чистой воде таежных рек.</w:t>
      </w:r>
    </w:p>
    <w:p>
      <w:pPr>
        <w:pStyle w:val="Normal"/>
        <w:rPr>
          <w:spacing w:val="30"/>
        </w:rPr>
      </w:pPr>
      <w:r>
        <w:rPr>
          <w:spacing w:val="30"/>
        </w:rPr>
        <w:tab/>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t>Нельзя делать и очень крутые скосы в передней и задней части "кораблика", т.к. стремительная вода перекатов будет выдавливать его вверх вплоть до опрокидывания.</w:t>
      </w:r>
    </w:p>
    <w:p>
      <w:pPr>
        <w:pStyle w:val="Normal"/>
        <w:rPr/>
      </w:pPr>
      <w:r>
        <w:rPr>
          <w:spacing w:val="30"/>
        </w:rPr>
        <w:tab/>
        <w:t>Изготовленный "кораблик" огружается полоской свинца толщиной около 5мм так, чтобы над водой оставалось не более 2,5см. Это определяет хорошую парусность "кораблика" в потоке и соответственно возможность доставить приманку за несколько десятков метров.</w:t>
      </w:r>
    </w:p>
    <w:p>
      <w:pPr>
        <w:pStyle w:val="Normal"/>
        <w:rPr>
          <w:spacing w:val="30"/>
        </w:rPr>
      </w:pPr>
      <w:r>
        <w:rPr>
          <w:spacing w:val="30"/>
        </w:rPr>
        <w:tab/>
        <w:t>Теперь нужно сверху и снизу ввернуть симметрично четыре самореза (лучше с антикоррозионным покрытием) для крепления "кораблика" к тетиве. Здесь нельзя применять какие-либо петли или ушки из проволоки, т.к. головки саморезов защищают места привязки лески от перетирания на мелких каменистых местах.</w:t>
      </w:r>
    </w:p>
    <w:p>
      <w:pPr>
        <w:pStyle w:val="Normal"/>
        <w:rPr/>
      </w:pPr>
      <w:r>
        <w:rPr>
          <w:spacing w:val="30"/>
        </w:rPr>
        <w:tab/>
        <w:t>"Кораблик" готов! Приступим к его оснащению (рис.3). К верхней и нижней парам саморезов привязываются одинаковые отрезки лески (рекомендую плетенку 0,2-0,3мм) длиной примерно по 1,5м, образующие верхнюю и нижнюю петли. Для привязки тетивы обе петли связываются между собой так, чтобы угол между "корабликом" и тетивой был не 90 градусов, а на 10-15 градусов меньше. Тогда "кораблик" уверенно выйдет на струю.</w:t>
      </w:r>
    </w:p>
    <w:p>
      <w:pPr>
        <w:pStyle w:val="Normal"/>
        <w:jc w:val="both"/>
        <w:rPr>
          <w:spacing w:val="30"/>
        </w:rPr>
      </w:pPr>
      <w:r>
        <w:rPr>
          <w:spacing w:val="30"/>
        </w:rPr>
        <w:tab/>
        <w:t xml:space="preserve">В качестве тетивы используется монолеска диаметром 0,4-0,5мм, намотанная на мотовило. Мотовило изготавливается из плотного дерева, например березы. Удобно, если оно будет длиной 0,5м. Тогда количество витков тетивы, отпущенной с мотовила, позволит точно определить расстояние до приманки. Полезно также нанести на мотовило сантиметровые деления для измерения длины пойманной рыбы, чтобы ненароком не нарушить соответствующие положения Правил рыболовства. </w:t>
      </w:r>
    </w:p>
    <w:p>
      <w:pPr>
        <w:pStyle w:val="Normal"/>
        <w:jc w:val="both"/>
        <w:rPr/>
      </w:pPr>
      <w:r>
        <w:rPr>
          <w:spacing w:val="30"/>
        </w:rPr>
        <w:tab/>
        <w:t>Использование вместо мотовила катушки с каким-либо удилищем мне представляется неудобным, т.к. сила натяжения тетивы при ловле в быстром потоке бывает очень велика. По этой же причине использование каких-либо зажимов типа клипсы для регулировки положения "кораблика" по отношению к мощному потоку воды не перекате или шивере не представляется возможным. Все должно быть привязано надежными узлами один раз!</w:t>
      </w:r>
    </w:p>
    <w:p>
      <w:pPr>
        <w:pStyle w:val="Normal"/>
        <w:jc w:val="both"/>
        <w:rPr>
          <w:spacing w:val="30"/>
        </w:rPr>
      </w:pPr>
      <w:r>
        <w:rPr>
          <w:spacing w:val="30"/>
        </w:rPr>
        <w:tab/>
        <w:t>Симметричная форма самого кораблика и описанное построение самой снасти позволяет ловить с обоих берегов без какой-либо перенастройки. Достаточно просто перекинуть тетиву с одной стороны "кораблика" на другую.</w:t>
      </w:r>
    </w:p>
    <w:p>
      <w:pPr>
        <w:pStyle w:val="Normal"/>
        <w:jc w:val="both"/>
        <w:rPr>
          <w:spacing w:val="30"/>
        </w:rPr>
      </w:pPr>
      <w:r>
        <w:rPr>
          <w:spacing w:val="30"/>
        </w:rPr>
        <w:tab/>
        <w:t xml:space="preserve">Для крепления поводков с мушками-приманками на тетиву с интервалом 2,5 метра одеваются вертлюжки, положение которых фиксируется с двух сторон узлами типа "восьмерка". Применение вместо вертлюжков завязанных на тетиве петель приводит к наматыванию поводков с мушками на тетиву из-за естественного кручения тетивы при сматывании ее с мотовила. Расстояние от "кораблика" до первого вертлюжка рекомендую делать не менее трех метров, т.к. завихрения воды, образуемые "корабликом", настораживают рыбу. Рекомендуемое количество поводков – не </w:t>
      </w:r>
    </w:p>
    <w:p>
      <w:pPr>
        <w:pStyle w:val="Normal"/>
        <w:jc w:val="both"/>
        <w:rPr>
          <w:spacing w:val="30"/>
        </w:rPr>
      </w:pPr>
      <w:r>
        <w:rPr>
          <w:spacing w:val="30"/>
        </w:rPr>
        <w:t>более пяти, что позволит искать затаившуюся рыбу в полосе шириной около 15 метров.</w:t>
      </w:r>
    </w:p>
    <w:p>
      <w:pPr>
        <w:pStyle w:val="Normal"/>
        <w:jc w:val="both"/>
        <w:rPr/>
      </w:pPr>
      <w:r>
        <w:rPr>
          <w:spacing w:val="30"/>
        </w:rPr>
        <w:tab/>
        <w:t>Поводки изготавливаются из мягкой монолески диаметром 0,12-0,22мм в зависимости от предполагаемой добычи и длиной от 25см до 50см с увеличением от "кораблика" к мотовилу.</w:t>
      </w:r>
    </w:p>
    <w:p>
      <w:pPr>
        <w:pStyle w:val="Normal"/>
        <w:jc w:val="both"/>
        <w:rPr>
          <w:spacing w:val="30"/>
        </w:rPr>
      </w:pPr>
      <w:r>
        <w:rPr>
          <w:spacing w:val="30"/>
        </w:rPr>
        <w:tab/>
        <w:t>В качестве приманок чаще всего используются мокрые  и сухие мушки, а также мухо-блесны и мелкие колеблющиеся блесны (фото 4 и 5).</w:t>
      </w:r>
    </w:p>
    <w:p>
      <w:pPr>
        <w:pStyle w:val="Normal"/>
        <w:jc w:val="both"/>
        <w:rPr>
          <w:spacing w:val="30"/>
        </w:rPr>
      </w:pPr>
      <w:r>
        <w:rPr>
          <w:spacing w:val="30"/>
        </w:rPr>
        <w:tab/>
        <w:t>Блесны должны обладать достаточным весом, чтобы на течении не волочиться по поверхности воды, а обеспечивать привлекательную игру при небольшом погружении. Мокрые мушки вяжутся на мормышках. Получается что-то типа "чикойской обманки".</w:t>
      </w:r>
    </w:p>
    <w:p>
      <w:pPr>
        <w:pStyle w:val="Normal"/>
        <w:jc w:val="both"/>
        <w:rPr>
          <w:spacing w:val="30"/>
        </w:rPr>
      </w:pPr>
      <w:r>
        <w:rPr>
          <w:spacing w:val="30"/>
        </w:rPr>
        <w:tab/>
        <w:t>Сухие мушки должны обладать особым качеством – способностью "дробить" по воде, то есть мелко стучать на течении по ее поверхности. Такое свойство достигается созданием на крючке воротника из достаточно жесткого волоса (например из конской гривы). При соприкосновении с текущей водой такой волос пружинит и подбрасывает мушку вверх. Хорошо "дробящая" по воде мушка приводит рыбу в неистовство!</w:t>
      </w:r>
    </w:p>
    <w:p>
      <w:pPr>
        <w:pStyle w:val="Normal"/>
        <w:jc w:val="both"/>
        <w:rPr>
          <w:spacing w:val="30"/>
        </w:rPr>
      </w:pPr>
      <w:r>
        <w:rPr>
          <w:spacing w:val="30"/>
        </w:rPr>
        <w:tab/>
        <w:t>Выбор типа и размера крючков для мушек, как мне кажется, более всего зависит от характера, темперамента и мировоззрения рыболова. При взгляде на некоторые произведения местных вязальщиков охватывает оторопь. Но ведь ловят, и как ловят!</w:t>
      </w:r>
    </w:p>
    <w:p>
      <w:pPr>
        <w:pStyle w:val="Normal"/>
        <w:jc w:val="both"/>
        <w:rPr/>
      </w:pPr>
      <w:r>
        <w:rPr>
          <w:spacing w:val="30"/>
        </w:rPr>
        <w:tab/>
        <w:t>Процесс самой ловли с "корабликом" очень динамичен. Придя на незнакомое место имеет смысл сразу установить на тетиву приманки разных типов. Поиск рыбы лучше начинать выше по течению медленно спускаясь по берегу вниз, останавливаясь и придерживая "кораблик", подводя приманки ближе то  к одному, то к другому берегу. При этом мушками можно играть на поверхности воды, либо притапливать их на какое-то время, либо даже немного приподнимать их над поверхностью.</w:t>
      </w:r>
    </w:p>
    <w:p>
      <w:pPr>
        <w:pStyle w:val="Normal"/>
        <w:jc w:val="both"/>
        <w:rPr>
          <w:spacing w:val="30"/>
        </w:rPr>
      </w:pPr>
      <w:r>
        <w:rPr>
          <w:spacing w:val="30"/>
        </w:rPr>
        <w:tab/>
        <w:t>Пройдя намеченный участок до конца, не сматывая снасти возвращаются к начальной точке, ведя приманки против течения. Такие проходы можно повторять многократно.</w:t>
      </w:r>
    </w:p>
    <w:p>
      <w:pPr>
        <w:pStyle w:val="Normal"/>
        <w:jc w:val="both"/>
        <w:rPr>
          <w:spacing w:val="30"/>
        </w:rPr>
      </w:pPr>
      <w:r>
        <w:rPr>
          <w:spacing w:val="30"/>
        </w:rPr>
        <w:tab/>
        <w:t>Иногда приходится видеть на поверхности достаточно мощную реакцию рыбы на приманку, но без хватки. В таких случаях имеет смысл взять в руки спиннинг и проверить "засветившееся" место точным забросом блесны. Поверьте мне, результат может быть очень впечатляющим!</w:t>
      </w:r>
    </w:p>
    <w:p>
      <w:pPr>
        <w:pStyle w:val="Normal"/>
        <w:jc w:val="both"/>
        <w:rPr>
          <w:spacing w:val="30"/>
        </w:rPr>
      </w:pPr>
      <w:r>
        <w:rPr>
          <w:spacing w:val="30"/>
        </w:rPr>
        <w:tab/>
        <w:t>Как наверное уже понял читатель, мои пристрастия в рыбалке относятся к северным регионам страны. Поэтому "кораблик" подарил мне хариусов, сигов, ленков и даже таймешат весом 3-4 килограмма, которые конечно же были отпущены.</w:t>
      </w:r>
    </w:p>
    <w:p>
      <w:pPr>
        <w:pStyle w:val="Normal"/>
        <w:jc w:val="both"/>
        <w:rPr>
          <w:spacing w:val="30"/>
        </w:rPr>
      </w:pPr>
      <w:r>
        <w:rPr>
          <w:spacing w:val="30"/>
        </w:rPr>
        <w:tab/>
        <w:t>Очень хотелось бы узнать об особенностях рыбалки с "корабликом" в более южных регионах с их богатым видовым составом рыб.</w:t>
      </w:r>
    </w:p>
    <w:p>
      <w:pPr>
        <w:pStyle w:val="Normal"/>
        <w:jc w:val="both"/>
        <w:rPr>
          <w:spacing w:val="30"/>
        </w:rPr>
      </w:pPr>
      <w:r>
        <w:rPr>
          <w:spacing w:val="30"/>
        </w:rPr>
      </w:r>
    </w:p>
    <w:p>
      <w:pPr>
        <w:pStyle w:val="Normal"/>
        <w:jc w:val="both"/>
        <w:rPr>
          <w:spacing w:val="30"/>
        </w:rPr>
      </w:pPr>
      <w:r>
        <w:rPr>
          <w:spacing w:val="30"/>
        </w:rPr>
        <w:tab/>
        <w:t>Ни хвоста, ни чешуи!</w:t>
      </w:r>
    </w:p>
    <w:sectPr>
      <w:headerReference w:type="default" r:id="rId2"/>
      <w:footerReference w:type="default" r:id="rId3"/>
      <w:type w:val="nextPage"/>
      <w:pgSz w:w="11906" w:h="16838"/>
      <w:pgMar w:left="1276" w:right="1134" w:gutter="0" w:header="720" w:top="776"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5:00Z</dcterms:created>
  <dc:creator>umo</dc:creator>
  <dc:description/>
  <cp:keywords/>
  <dc:language>en-US</dc:language>
  <cp:lastModifiedBy>umo</cp:lastModifiedBy>
  <cp:lastPrinted>2008-01-27T18:02:00Z</cp:lastPrinted>
  <dcterms:modified xsi:type="dcterms:W3CDTF">2008-08-25T07:16:00Z</dcterms:modified>
  <cp:revision>6</cp:revision>
  <dc:subject/>
  <dc:title>Уважаемая редакция "РсН"</dc:title>
</cp:coreProperties>
</file>