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бы беда не стала горе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Безопасность – сколько о ней уже сказано. Мать-природа всегда испытывала, испытывает  и будет испытывать на прочность человека, стремящегося  познать и природу, и самого с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жизни рыбаков, охотников, просто путешествующих в малонаселенных местах "нештатные" ситуации возникают чаще, чем можно предполож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огие помнят прошлогоднюю, широко освещавшуюся в средствах массовой информации операцию по поиску и спасению российских граждан в Кита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несчастью, не обошлось без погибших, а оставшиеся в живых оказались в одиночестве, лицом к лицу с грозной Природо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ab/>
        <w:t>Горно-таежная местность, тундра, порожистые реки и обширные озера – все это среда повышенной опасности для любого, находящегося там человека. Отправляясь на рыбалку и отдых в такие места, мы ждем радостной встречи с кристально чистой водой, пьянящим воздухом прогретой солнцем тайги, недоступными взору горожан бесконечными далями до горизонта, иногда забывая при этом жестокий, но справедливый закон – природа обязательно накажет за легкомыслие, авантюризм и разгильдяйств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ab/>
        <w:t>Именно в том самый момент, когда ничего плохого ну никак не должно случиться, абсолютно все вдруг оказывается против человека. Солнечное тепло резко сменяется выдувающим душу ветром с ледяной крупой. Дорога к лагерю оказывается уводящей в неизвестность звериной тропой, когда знакомые и хорошо видные ориентиры вдруг пропадают в посыпавшейся с неба и всюду проникающей мороси. Искрящаяся озерная гладь обрушивается на береговые скалы чудовищным прибоем, вынуждая к многодневной отсидке на ближайшем островке. Речной поток уносит недостаточно хорошо привязанный рюкзак с продуктами после переворота судна в оказавшемся не по силам пороге. Вдруг почему-то пропадает радиосвязь и остается только бороться с наваливающимся отчаянием из-за невозможности сообщить хоть кому-нибудь, что к человеку пришла бе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пытные путешественники всегда имеют ввиду правило: помощь никогда не приходит быстро. А если волею судьбы человек попал в беду один, то время будет тянуться многократно дольше. При этом необходимо не только преодолеть отчаяние, потерю физических сил и апатию, но и сохранить свое здоровье, а так же сделать все возможное, чтобы облегчить поиски и приблизить встречу со спешащей к человеку помощью. Только тогда пришедшая к человеку беда не превратится в горе близких ему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Безусловно, все сюрпризы, которыми природа может проверить человека на прочность, предугадать невозможно. Но путешественника, заранее подготовившего себя хотя бы к наиболее вероятным неприятностям, любая неожиданность не застанет совсем врасплох. Недаром народная мудрость гласит: береженого Бог бере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нечно же, в тайге и тундре нужно быть всегда, как говорят таежники, "собранным", т.е. одетым с учетом максимально плохой возможной в это время года по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нечно же, всегда на поясе должен быть нож. Не меч гладиатора, уместный в римском цирке. Не оружие спецназовца, предназначенное для причинения максимального вреда здоровью, а рабочий инструмент – надежный, удобный и безопасный. Надежный – это прежде всего прочный и ни в коем случае не хрупкий. Удобный – это значит разумного размера, остро отточенный, не набивающий мозолей при длительной работе. Безопасный – значит не скользящий в мокрой руке и с прочным чехлом, исключающим случайное выпадение при любых обстоятельствах. Нож, удовлетворяющий перечисленным условиям, как правило, еще и очень крас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нечно же, в кармане должны быть компас, спички или зажигал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А теперь расскажу о "волшебном мешочке", наличие которого у путешествующих по безлюдным местам в недалеком прошлом было почти что обязательным и широко распространенным и про который с появлением спутниковых телефонов, </w:t>
      </w:r>
      <w:r>
        <w:rPr>
          <w:rFonts w:cs="Times New Roman" w:ascii="Times New Roman" w:hAnsi="Times New Roman"/>
          <w:sz w:val="28"/>
          <w:szCs w:val="28"/>
          <w:lang w:val="en-US"/>
        </w:rPr>
        <w:t>GPS</w:t>
      </w:r>
      <w:r>
        <w:rPr>
          <w:rFonts w:cs="Times New Roman" w:ascii="Times New Roman" w:hAnsi="Times New Roman"/>
          <w:sz w:val="28"/>
          <w:szCs w:val="28"/>
        </w:rPr>
        <w:t xml:space="preserve"> –ов, ну очень платных рыболовных туров с  профессиональными гидами почти забыли, а молодежь – так и вообще могла о нем ни от кого не услыш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 серьезному это называется аварийным комплектом, который собирается перед объездом из дома, окончательно запаковывается в герметичную упаковку в начальной точке маршрута, одевается на шею и носится на груди под одеждой все время, за исключением времени пребывания в лагере и сна.  Именно этот комплект призван помочь попавшему в трудные обстоятельства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мплект размещается в сумочке размером 17х19 сантиметров, сшитой из яркого капрона с застежкой-липучкой или "молнией" и наглухо пришитой мягкой капроновой тесьмой. (фото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имое комплекта защищается от влаги последовательной упаковкой в три полиэтиленовых пакета (например из под пастеризованного молока). Пакеты заворачиваются особым образом (фото 2,3) и поочередно вкладываются друг в друга каждый раз закруткой в другую сторону. Даже при случайном купании содержимому сумочки вода не грозит, не говоря уже о дожде.</w:t>
      </w:r>
    </w:p>
    <w:p>
      <w:pPr>
        <w:pStyle w:val="Normal"/>
        <w:jc w:val="both"/>
        <w:rPr>
          <w:rFonts w:ascii="Times New Roman" w:hAnsi="Times New Roman" w:cs="Times New Roman"/>
          <w:sz w:val="28"/>
          <w:szCs w:val="28"/>
        </w:rPr>
      </w:pPr>
      <w:r>
        <w:rPr>
          <w:rFonts w:cs="Times New Roman" w:ascii="Times New Roman" w:hAnsi="Times New Roman"/>
          <w:sz w:val="28"/>
          <w:szCs w:val="28"/>
        </w:rPr>
        <w:tab/>
        <w:t>Сейчас в продаже появились современные гермоупаковки для подобных целей (фото4). Однако их реальную способность защитить содержимое от влаги в экстремальных условиях еще предстоит проверить.</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Что же необходимо положить в аварийный комплект? Что может в первую очередь потребоваться попавшему в трудные обстоятельства человеку? (фото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Думается, что это огонь, который поможет просушить одежду, согреться, пережить холодную ночь (может быть и не одну). Для разжигания огня в комплект положите зажигалку, а в качестве растопки – кусочек органического стек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решающий момент мобилизовать оставшиеся силы помогут несколько таблеток витамина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нечно же в комплекте должно быть метров пять лески диаметром 0,18 – 0,22мм, три –четыре рыболовных крючка, грузила –дробинки и пара готовых мушек на одинарных крючках. Хоть мелочи, да наловите. А если в комплекте будет пакетик, в котором заранее припасены грамм двадцать соли, то и пойманная рыба, и найденные грибы (да и другая случайная добыча) не вызовут возможного отвращения и помогут поддержать уходящие физические силы.</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вляющее большинство путешественников сейчас одевается в одежду из камуфляжной ткани. Она прочна, удобна, практична. Но заметить одетого в нее человека трудно даже с расстояния в несколько метров. Поэтому положите в комплект полуметровый кусок оранжевой или красной капроновой ленты. Привязанный на одежду или на береговой куст яркий развевающийся лоскуток издалека привлечет к себ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 ближайшей загородной прогулке эксперимента ради попробуйте хотя бы минут десять изо всех сил покричать "Ау!". После этого вы обязательно положите в аварийный комплект свисток, резкие и громкие трели которого слышны очень далеко. К тому же дуть в свисток можно долго, часто и  без особых усилий.</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летнее время большинство рыбаков-таежников, как правило, не имеет с собой огнестрельного оружия. При этом отпугнуть крупного зверя или подать звуковой сигнал, слышимый за несколько километров поможет любимое многими новогоднее развлечение – петар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чень полезными при защите от хищника и для подачи сигналов в темное время суток окажутся сигнальные ракеты с продающимся в магазинах компактным пусковым устройством, похожим на авторуч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е чья-то прихоть, а неоднократно проверенная суровая реальность заставила включить сигнальные зеркала даже в аварийные комплекты экипажей самолетов. Это неприхотливое устройство чрезвычайно эффективно, т.к. блеск сигнального зеркала виден за несколько десятков километров! Фабрично изготовленное сигнальное зеркало представляет собой две металлические пластины, шарнирно соединенные между собой (фото 6). Одна из пластин имеет с двух сторон зеркальные поверхности и отверстие посередине, а вторая – матовую поверх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еркалом надо уметь пользоваться (рисунок 7). Чтобы точно направить солнечный "зайчик" в пролетающий в отдалении вертолет нужно:</w:t>
      </w:r>
    </w:p>
    <w:p>
      <w:pPr>
        <w:pStyle w:val="Normal"/>
        <w:jc w:val="both"/>
        <w:rPr>
          <w:rFonts w:ascii="Times New Roman" w:hAnsi="Times New Roman" w:cs="Times New Roman"/>
          <w:sz w:val="28"/>
          <w:szCs w:val="28"/>
        </w:rPr>
      </w:pPr>
      <w:r>
        <w:rPr>
          <w:rFonts w:cs="Times New Roman" w:ascii="Times New Roman" w:hAnsi="Times New Roman"/>
          <w:sz w:val="28"/>
          <w:szCs w:val="28"/>
        </w:rPr>
        <w:tab/>
        <w:t>а) через отверстие в зеркале следить за вертолетом (или другой цел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б) взглядом найти на зеркальной поверхности верхней пластины отражение солнечного пятна от отверс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не упуская цели из отверстия вращать зеркало до совмещения отражения солнечного пятна с отверст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нечно, пользоваться зеркалом можно только в солнечную погоду. Но и  авиация в плохую погоду не лет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абричное сигнальное зеркало изготовлено весьма добротно, поэтому тяжело и громоздко. Для себя рекомендую изготовить легкое и компактное зеркало из кусочка нержавейки размером 60х90 миллиметров и толщиной 0,5 миллиметра, тщательно отполировав его с двух сторон  и просверлив по центру отверстие диаметром 6 миллиметров. А вместо нижней матовой пластины можно подставить тыльную часть кисти собственной р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азумеется, предлагаемый аварийный комплект не является абсолютным. Кто-то добавит в него карту-схему и крошечный компас –брелок, кто-то фотографию любимого человека, кто-то бинт и таблетки нитроглицерина, а кто-то образок святого Николая –покровителя моряков и рыбаков. Но в  любом случае целесообразно упаковать в "волшебный мешочек" паспорт, деньги и билет на обратную дорогу, чтобы не оказаться беспомощным, уже выйдя к людям.</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t>Желание написать эту статью возникло из моих собственных воспоминаний об обжигающе ледяной воде, льющейся под одежду после переворота судна в пороге, о чувстве холода и голода на гудящем над тундрой ветре, о блужданиях в хаосе горных отрогов и безымянных ручьев, о питании одними вареными грибами три раза в день. И еще из  сочувствия ребятам, потерявшим при сплаве по горно-таежной реке мешок с продуктами килограммов на десять, который мы нашли полузамытым в береговом песке и не без удовольствия "уничтожали" в течение нескольк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усть "волшебный мешочек" будет всегда с вами, но никогда не приг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Перечень рисунков и фотографий с подрисуночными надпися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то для  заставки – сплав по шивере (на диске + ксерокоп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то 1: так выглядит "волшебный мешоч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то 2 и 3: так запаковывается содержимое аварийного комплек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то 4: современная герметичная упаковк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то 5: содержимое аварийного комплек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то 6: сигнальное зеркал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то 7: так пользуются сигнальным зерка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4"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7:00Z</dcterms:created>
  <dc:creator>umo</dc:creator>
  <dc:description/>
  <dc:language>en-US</dc:language>
  <cp:lastModifiedBy>raya</cp:lastModifiedBy>
  <dcterms:modified xsi:type="dcterms:W3CDTF">2008-08-26T18:00:00Z</dcterms:modified>
  <cp:revision>4</cp:revision>
  <dc:subject/>
  <dc:title>~1~</dc:title>
</cp:coreProperties>
</file>