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уж мне так долго не пишет,</w:t>
        <w:br/>
        <w:t>Видно забыл обо мне.</w:t>
        <w:br/>
        <w:t xml:space="preserve">10 минут уже жду... 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яжкой поступью приближается праздник...</w:t>
        <w:br/>
        <w:t>Что тебе до него? Работай спокойно -</w:t>
        <w:br/>
        <w:t>Взаимозачет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аздник весенний-улыбки на лицах,</w:t>
        <w:br/>
        <w:t>Женщинам дарят подарки и клятвы</w:t>
        <w:br/>
        <w:t xml:space="preserve">Жаль что 9-ое марта приходит. 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ады весною...</w:t>
        <w:br/>
        <w:t>Никогда им не отцвесть</w:t>
        <w:br/>
        <w:t>В памяти моей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хмелье.</w:t>
        <w:br/>
        <w:t>Кот заболел.</w:t>
        <w:br/>
        <w:t xml:space="preserve">Где же ты весна? 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нова весна</w:t>
        <w:br/>
        <w:t>Что-то болит у меня</w:t>
        <w:br/>
        <w:t>Выпью наверно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ё труднее и труднее одевать</w:t>
        <w:br/>
        <w:t>зимнюю куртку.</w:t>
        <w:br/>
        <w:t>Видимо скоро лето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ощаясь </w:t>
        <w:br/>
        <w:t>Лукаво глаза твои блеснули</w:t>
        <w:br/>
        <w:t>Рано женился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няется походка</w:t>
        <w:br/>
        <w:t>В новых туфлях</w:t>
        <w:br/>
        <w:t>Японкою себе кажусь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ижу, лоб подперев</w:t>
        <w:br/>
        <w:t>и на клаву смотрю...</w:t>
        <w:br/>
        <w:t>Немыта она!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А спорим, нет места </w:t>
        <w:br/>
        <w:t xml:space="preserve">Для камня за пазухой </w:t>
        <w:br/>
        <w:t>У этой полногрудой девчонки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>Любви так хочется</w:t>
        <w:br/>
        <w:t>Но муж в отьезде</w:t>
        <w:br/>
        <w:t>О, где ты, сантехник:)))))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грает музыка испанская</w:t>
        <w:br/>
        <w:t>Играет ветер за окном</w:t>
        <w:br/>
        <w:t>Игрушку нашел себе и Ты, Коварный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Женским хаори укрывшись,</w:t>
        <w:br/>
        <w:t>Спит самурай у дороги...</w:t>
        <w:br/>
        <w:t>Ночью, небось, он не мерз!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т на сугробе</w:t>
        <w:br/>
        <w:t>Кажется снежным барсом</w:t>
        <w:br/>
        <w:t>Мурке соседской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все сниму</w:t>
        <w:br/>
        <w:t>Он подумает, что мне</w:t>
        <w:br/>
        <w:t>Нечего надеть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юбишь? Бывает.</w:t>
        <w:br/>
        <w:t>И не такое проходит.</w:t>
        <w:br/>
        <w:t>Исчезает всё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ышу снесло ураганом.</w:t>
        <w:br/>
        <w:t>Заканчиваю ремонт.</w:t>
        <w:br/>
        <w:t>Почти тебя я забыла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место отчета за первый квартал,</w:t>
        <w:br/>
        <w:t xml:space="preserve">Стихи о любви напечатал мой принтер - </w:t>
        <w:br/>
        <w:t>Вот и весна!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>Тихо взмахнув крыльями,</w:t>
        <w:br/>
        <w:t>Одиночество опустилось рядом.</w:t>
        <w:br/>
        <w:t>Согрею в объятиях его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 xml:space="preserve">Я из жизни твоей исчезаю. </w:t>
        <w:br/>
        <w:t>Так теряется капелька влаги из глаз</w:t>
        <w:br/>
        <w:t>Под дождём проливным..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! Как же я снова хочу</w:t>
        <w:br/>
        <w:t>увидеть на склоне горы</w:t>
        <w:br/>
        <w:t>ветер в твоих волосах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 xml:space="preserve">Снова влюблённость новая. </w:t>
        <w:br/>
        <w:t>Снова в процессе еды</w:t>
        <w:br/>
        <w:t>Ложку держать обучаюсь..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 xml:space="preserve">Каждую ночь вижу во сне, </w:t>
        <w:br/>
        <w:t xml:space="preserve">как летаю. Может, с ума я сошла? </w:t>
        <w:br/>
        <w:t>Нет, просто когда-то я была ангелом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>Смотришь на меня и хмуришься</w:t>
        <w:br/>
        <w:t xml:space="preserve">Ну что же тебе я сделала? </w:t>
        <w:br/>
        <w:t>Дай выну пылинку из твоих глаз..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 xml:space="preserve">Вчера пополудни </w:t>
        <w:br/>
        <w:t xml:space="preserve">Испили мы чашу блаженства </w:t>
        <w:br/>
        <w:t xml:space="preserve">Зимнее солнце </w:t>
        <w:br/>
        <w:t xml:space="preserve">Стоит одиноко </w:t>
        <w:br/>
        <w:t>Над Фудзи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 xml:space="preserve">Пылают - тело, душа. </w:t>
        <w:br/>
        <w:t>А ты спокойно</w:t>
        <w:br/>
        <w:t>Пьешь антидепрессант..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 xml:space="preserve">Теплый ветер погладил по щеке, </w:t>
        <w:br/>
        <w:t xml:space="preserve">Ладошкой стер нечаянные слезы... </w:t>
        <w:br/>
        <w:t>Радуюсь своей радости..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Щека помята. </w:t>
        <w:br/>
        <w:t xml:space="preserve">Сломаны ресницы. </w:t>
        <w:br/>
        <w:t>Удался праздник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 xml:space="preserve">Книга открыта. </w:t>
        <w:br/>
        <w:t xml:space="preserve">В ней тысячи букв-знаков... </w:t>
        <w:br/>
        <w:t>Кто за день прочтет?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 xml:space="preserve">Утренний туман </w:t>
        <w:br/>
        <w:t xml:space="preserve">у пригородных касс </w:t>
        <w:br/>
        <w:t xml:space="preserve">провожает друга моего.  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>казалось, письмо</w:t>
        <w:br/>
        <w:t xml:space="preserve">хранит тепло ее рук, </w:t>
        <w:br/>
        <w:t>запах... я его</w:t>
        <w:br/>
        <w:t xml:space="preserve">        выделил, скопировал, </w:t>
        <w:br/>
        <w:t xml:space="preserve">        вставил и "сохранил как..."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>Ещё немного</w:t>
        <w:br/>
        <w:t>Побудь со мной, не уходи</w:t>
        <w:br/>
        <w:t>Ещё чуть-чуть..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/>
      </w:pPr>
      <w:r>
        <w:rPr>
          <w:rFonts w:cs="Comic Sans MS" w:ascii="Comic Sans MS" w:hAnsi="Comic Sans MS"/>
        </w:rPr>
        <w:t xml:space="preserve">Вот первый мой звонок. </w:t>
        <w:br/>
        <w:t>А вот мой выпускной –</w:t>
        <w:br/>
        <w:t xml:space="preserve">На фото вся сияю… </w:t>
        <w:br/>
        <w:t xml:space="preserve">             Но знаю я уже, </w:t>
        <w:br/>
        <w:t xml:space="preserve">             Что было с "той девчонкой" дальше...</w:t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лыбнись, </w:t>
        <w:br/>
        <w:t>Все, что мог я сказать</w:t>
        <w:br/>
        <w:t>Ты уже где-то писала…</w:t>
      </w:r>
    </w:p>
    <w:p>
      <w:pPr>
        <w:pStyle w:val="Style15"/>
        <w:spacing w:before="280" w:after="280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31:00Z</dcterms:created>
  <dc:creator>Борис</dc:creator>
  <dc:description/>
  <dc:language>en-US</dc:language>
  <cp:lastModifiedBy>Борис</cp:lastModifiedBy>
  <dcterms:modified xsi:type="dcterms:W3CDTF">2009-03-07T23:18:00Z</dcterms:modified>
  <cp:revision>3</cp:revision>
  <dc:subject/>
  <dc:title>Муж мне так долго не пишет,</dc:title>
</cp:coreProperties>
</file>