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ивет!</w:t>
        <w:br/>
        <w:br/>
        <w:t>Сходили в целом очень хорошо. Уже конец апреля, а никуда не хочется, ни в какие походы - это значит - путешествие удалось...</w:t>
        <w:br/>
        <w:t>Летели мы через Ригу, Копенгаген и Рейкьявик, а в Гренландии аэропорт, осторов и поселок, куда мы прилетели, на юго-восточном побережье - называется КУЛУСУК.</w:t>
        <w:br/>
        <w:t>Это эскимосский ( они себя называют иннуиты ) поселок на 200 душ, из них 62 ребенка. Детей в семьях много, 3-4 - это норма.</w:t>
        <w:br/>
        <w:t>Гренландия - это территория Дании. Продукты в магазине европейского производства, одежда в основном канадская. каждый эскимос  получает дотации от Датского правительства в размере 10 000 евро в год, снегоходы, лодочные моторы, оружие, все нужное для жизни и охоты. Технику они гробят очень быстро в силу своей неприспособленности обращения с ней. На охоту ездят - бьют тюленя, разделку туши мы видели и засняли. Тюлени мелкие, похожи на кольчатую нерпу на Ладоге.</w:t>
        <w:br/>
        <w:t>Из Кулусука мы отправились на лыжах мимо островов по проливам на север, в сторону "материковой" Гренландии, если так можно выразиться. Преодолев два перевала, и два обычно незамерзающих фьорда ( в этом году нам  со льдом и снегом повезло - фьорды закрыты льдом, ледники - снегом, поэтому обычно непроходимые районы оказались проходимы), Вышли на Землю Швейцера, гористый район, горы 2000-2500, перевалы до 1800 и смогли, вопреки прогнозам, её пересечь. Временами по ледникам приходилось идти в связках. Удивительно, но в 30 км от последнего фьорда на высоте 1600 увидели след белого медведя и долго сомневались - медведь ли - что ему тут делать?</w:t>
        <w:br/>
        <w:t>Погода в горах почти всегда, в отличие от побережья, хорошая - морозно и солнечно, ветра дуют на рассвете и на закате,и всегда вниз по долине. Днем -8  -15, ночью -20  -30. Рекорд - минус 32.</w:t>
        <w:br/>
        <w:t>Пересекли Землю Швейцера , сделали пару обзорных восхождений, дошли до точки, откуда виден Ледниковый купол Гренландии - Землю короля Кристиансена 9 ( кажется так), вторую по высоте гору Гренландии - Mount Forell ( 3384 ), и повернули своё колечко назад, по широким ледникам Фенрис , Хобетс и Расмуссен, испещренным трещинами. Мне удалось даже в одну провалиться, но неглубоко, фактически только лыжи, обошлось без потерь. Апофеозом путешествия стал выход на край языка ледника Расмусена, растресканного огромными сераками , синими  ледяными столбами.</w:t>
        <w:br/>
        <w:t>В прошлом году на Шпицбергене мы подходили к такому краю ледника, стояли возле огромных сераков, но это было после заката и истинного цвета льда увидеть не удалось.</w:t>
        <w:br/>
        <w:t>А здесь - съемки получились замечательные.</w:t>
        <w:br/>
        <w:t>Кстати видео отснято около 5 часов, фото - не меньше 2500 снимков суммарно, на 3 фотоаппарата.</w:t>
        <w:br/>
        <w:t>После Расмуссена вышли опять на льды проливов и топали по ним , разграбив по пути магазин в эскимосском поселке Сермилик. Верней наоборот обогатив :) . Даже кое-кто животом мучался потом :)</w:t>
        <w:br/>
        <w:t>В последний день нам досталось - ночью проливной дождь, а днем мокрый снег с дождём  вымочили до нитки группу, совершенно не имеющую защиты от дождя , и единственные ненадеванные пурговые штаны на -40 я надела именно в этот день при нуле градусов на смену мокрым.</w:t>
        <w:br/>
        <w:t>Обратно летели 4мя самолетами через Рейкьявик, Осло, и Ригу в Москву, где в Шереметьево группа друзей из Зеленограда устроила шумную встречу. Надо сказать, что команда наша в основном из Питера - небезызвестный многим, кто ходит зимой, Миша Бабич, руководил нами  весьма удачно - ненастойчиво и деликатно, но очень ответственно .  6 человек - Питерцы ( 2-е из них сейчас живут и работают в Бонне - Миша с женой Татьяной), 2е из подмосковного Зеленограда ( в их числе Алексей Тимошенков, известный, хотя и молодой альпинист, ходит с Лебедевым в серьезные горы, в том числе прошедшим летом был участником Памирского Марафона - восхождение сразу на три наших семитысячника) и я. Народ оказался интеллигентный, веселый, дружелюбный. Была гитара, пели каждый вечер.</w:t>
        <w:br/>
        <w:br/>
        <w:t>По дороге ТУДА  в Рейкьявике смогли увидеть основные чудеса исландской земли: гейзер Гейзер ( это имя собственное), водопад Голфосс, тектонический разлом Пингвеллир ( за транскрипцию не ручаюсь) - место, где на поверхность выходит стык базальтовых плит-платформ Американской и Европейской. Исландия вообще поразила - такого количества беднейшей непригодной ни для чего земли я еще не видела. Там почти нет растительности - голый туф, покрытый лишайниками. Лишь изредка лужайки с травой, а низенький сосновый лесок и вовсе роскошь, обычно он не превышает сотни метров в длину. А ведь коренные исландцы разводили овец! А сейчас они в питомниках выращивают дерн и выстилают им голые обочины. И живут, конечно, за счет туризма.</w:t>
        <w:br/>
        <w:br/>
        <w:t>А на пути ОБРАТНО - в том же Рейкьявике релаксировали в известной "Голубой лагуне" - озере с голубой водой и температурой 38 град. В нем морская вода, согреваемая термальным теплом, паром. Берега сложены из очень острого , но слегка оглаженного водой вулканического туфа, дно выстилает окаменевшая белая глина, которая в ведерках предлагается для масок на лицо и стоит повсюду по берегам этого озера. Удовольствие недешевое, около 20 евро, но оно того стоило - сервис обалденный: три разных бани, в озере лежи сколько влезет ( вода кстати очень плотная - на поверхности лежишь без проблем), мыла-шампуни никто не считает, что нам было очень на руку. Правда, еще в Кулусуке мы смогли отмыться в душе местной школы, познакомившись с учителем-датчанином. Вывод - в Исландию можно ехать в отдельное путешествие, лучше на велосипеде ( снега там и в марте не было. Кстати, Исландия и Гренландия явно так и просят названия местами поменять). Правда, страна дорогая. ( для справки - в Гренландии бензин стоит в пересчете с датских крон на рубли 25-30 рублей, а в Исландии в пересчете с исландских крон - около 50 рублей). Государственный транспорт дорог - на группу удобней брать машину напрокат и колесить в своё удовольствие. Кстати , погода там дождливая. почти всегда.</w:t>
        <w:br/>
        <w:t>Удрать из Исландии и долететь домой мы умудрились за сутки до извержения Исландского вулкана и отмены всех перелетов. Проскочили в закрывающуюся щелку.</w:t>
        <w:br/>
        <w:br/>
        <w:t>Ну вот вкратце такие впечатления.</w:t>
        <w:br/>
        <w:t>Отдыхайте на ледниках Гренландии и в термальных озерах Исландии! :))</w:t>
        <w:br/>
        <w:t>--</w:t>
        <w:br/>
        <w:t>Валерия.</w:t>
        <w:br/>
        <w:t>И еще -</w:t>
        <w:br/>
        <w:t xml:space="preserve">Я в Моем Мире - </w:t>
      </w:r>
      <w:hyperlink r:id="rId2" w:tgtFrame="_blank">
        <w:r>
          <w:rPr>
            <w:rStyle w:val="InternetLink"/>
          </w:rPr>
          <w:t>http://my.mail.ru/mail/valeria-lytkar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mail/valeria-lytk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1:00Z</dcterms:created>
  <dc:creator>alt</dc:creator>
  <dc:description/>
  <dc:language>en-US</dc:language>
  <cp:lastModifiedBy>alt</cp:lastModifiedBy>
  <dcterms:modified xsi:type="dcterms:W3CDTF">2010-05-03T18:21:00Z</dcterms:modified>
  <cp:revision>2</cp:revision>
  <dc:subject/>
  <dc:title/>
</cp:coreProperties>
</file>