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вет, друзья мои!</w:t>
        <w:br/>
        <w:t>Вернулась со Шпицбергена.</w:t>
        <w:br/>
        <w:t>Нормально так погуляли. Ходили мы вдвоём с другом. С тем же, с которым Путор.</w:t>
        <w:br/>
        <w:t>Было всяко. И пурга и мороз и ветер и тепло и солнце и фьорды и горы и олени и песцы и куропатки и норги и русские и датчане и мирно и громко. Все в разных комбинациях.</w:t>
        <w:br/>
        <w:br/>
        <w:t>Шпицберген сейчас - не богом забытое место далеко в Арктике, а вполне раскрученное для коммерческих туристов место, где можно заказать туры на снегоходах и на собаках. В столице, Лонгирбьюене, множество гостиниц, разноцветных домиков, магазинов, есть пешеходная улица ( кроме асфальтовых для автомобилей и снежных - для снегоходов). Хотя пешеходов почти нет. Только туристы, слоняющиеся среди бутиков с сувенирами. А вообще все передвигаются на снегоходах.</w:t>
        <w:br/>
        <w:t>Но мы на третий день ушли с обитаемых трасс. И своей автономности получили сполна. Арктика здорово нас впечатлила, особенно морозом с ветром. И просто пургой, когда казалось, что чудовищный великан молотит палатку огромными воздушными кулаками. Видимости не было совсем. Сидели день. Но восхождение все же удалось совершить, хоть и не на ту вершину, которую планировали изначально. И в хорошую погоду. Всего же прошли не много, около 200 км. Но зато каких! И к тому же вдвоём. Правда, тропёжки было не много.</w:t>
        <w:br/>
        <w:br/>
        <w:t>Медведей не видели, только следы, слава Ему! Потому что ружья у нас не было. А в тех краях без оружия не ходят. Белого медведя там не трогают, если даже подстрелишь в момент самообороны, то в лучшем случае не сядешь в тюрьму, а отделаешься немаленьким штрафом. И медведи об этом знают. Они там наглые. А люди зашуганные. Но у нас обошлось.</w:t>
        <w:br/>
        <w:br/>
        <w:t>Во множестве в долинах пасутся олени. Что-то там копытят. Но ЧТО - для меня осталось загадкой. В разрытых ими ямах ничего съедобного обнаружить не удалось. Видели песцов и куропаток. Последние, оправдывая название, ходят недалеко, как квочки и что-то клюют среди сдутых ветром голых каменистых пятачков.</w:t>
        <w:br/>
        <w:br/>
        <w:t>Заходили в русский поселок Пирамиду, где в конце 90-х законсервирован угольный рудник "Пирамида". Там сейчас живет 3 человека, обозначают российское присутствие,  но работают не покладая рук, придерживаясь  рабочего дня и выходных. Чистят улицы ( а там настоящие улицы среди законсервированных домов и гостиниц, где на каждом окне - кондиционер!), готовятся к приёму комиссии  : норги хотят Пирамиду хапнуть - ведь все готовенькое, отстроено! А Арктикуголь хочет сам на туристах зарабатывать и ввести гостиницы в строй. Но там проблема на проблеме, средств как обычно нету, а России надо вложиться. Норги-то смогут поднять. А мы - еще вопрос.</w:t>
        <w:br/>
        <w:t>Но пообщаться с нашими ребятами было интересно. И отогреться.</w:t>
        <w:br/>
        <w:br/>
        <w:t>Морозы были от  -3 (с подлипом!!!)  до -32, но с учетом влажности -20 уже воспринималась как тридцатка. Вроде не поморозились, только у Вадика примерз разок нос к маске, да под конец у него стали постоянно мерзнуть руки. У меня со снарягой все зашибись.</w:t>
        <w:br/>
        <w:br/>
        <w:t>В предпоследний день маршрута встретили двух датчан. ( У Вадика на сайте они названы немцами) Кое-как пообщались. Они только вышли на маршрут. Больше лыжников не видели.</w:t>
        <w:br/>
        <w:br/>
        <w:t>Три недели нескончаемые скалы и снег. Под конец маршрута мы оба сформулировали - соскучились по деревьям! В Осло ( летели через столицу Норвегии) было +8, там 6 апреля зацветала верба - глазу отрада.</w:t>
        <w:br/>
        <w:br/>
        <w:t>Сняли 3 часа видео, больше тысячи фоток. Со временем обработаем, опубликуем, что сможем.</w:t>
        <w:br/>
        <w:br/>
        <w:t>Вадим часть фотографий выложил, можно посмотреть здесь -  </w:t>
      </w:r>
      <w:hyperlink r:id="rId2" w:tgtFrame="_blank">
        <w:r>
          <w:rPr>
            <w:rStyle w:val="InternetLink"/>
          </w:rPr>
          <w:t>http://vadimextrem.ru/albums/0047/</w:t>
        </w:r>
      </w:hyperlink>
      <w:r>
        <w:rPr/>
        <w:br/>
        <w:t>--</w:t>
        <w:br/>
        <w:t>Вале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dimextrem.ru/albums/004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27:00Z</dcterms:created>
  <dc:creator>lapot</dc:creator>
  <dc:description/>
  <cp:keywords/>
  <dc:language>en-US</dc:language>
  <cp:lastModifiedBy>lapot</cp:lastModifiedBy>
  <dcterms:modified xsi:type="dcterms:W3CDTF">2009-04-13T16:27:00Z</dcterms:modified>
  <cp:revision>2</cp:revision>
  <dc:subject/>
  <dc:title/>
</cp:coreProperties>
</file>