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6.01.08, 22:15, Глухова Валерия (</w:t>
      </w:r>
      <w:hyperlink r:id="rId2">
        <w:r>
          <w:rPr>
            <w:rStyle w:val="InternetLink"/>
          </w:rPr>
          <w:t>valeria-lytkar@yandex.ru</w:t>
        </w:r>
      </w:hyperlink>
      <w:r>
        <w:rPr/>
        <w:t>):</w:t>
        <w:br/>
        <w:br/>
        <w:t>Эх, была не была.</w:t>
        <w:br/>
        <w:t>Народ!</w:t>
        <w:br/>
        <w:t>Отвечать не обязаны. Но вдруг!</w:t>
        <w:br/>
        <w:t>Мой собственный сынище в жесткой зарубе с соперниками отобрался на  Первенство Европы по спортивному ориентированию на лыжах в Болгарию(а надо сказать, что конкуренция в российском ориентировании такова, что очень трудно отобраться по спортивному принципу в 6-ку сильнейших юниоров страны среди сотни быстрых, бОрзых, не менее сильных парней. Но уж если отобрался - на международных соревнованиях легче. Свои конкуренты сильнее, чем в среднем европейские).</w:t>
        <w:br/>
        <w:t>Но Федерация Спортивного ориентирования России каким-то таинственным образом прошляпила получение аккредитации (т.е. разрешение на ведение спортивной деятельности -  проведение Чемпионатов, Первенств и т.д., а так же ФИНАНСИРОВАНИЕ СБОРНЫХ КОМАНД НА МЕЖДУНАРОДНЫХ СТАРТАХ) в Росспорте - верхней спортивной организации страны. Сейчас в Федерации ориентирования кипеж, но результат на нынешний момент таков - до  МАРТА   -- НИКАКОГО финансирования. И еще не известно, получит ли Федерация аккредитацию в марте.</w:t>
        <w:br/>
        <w:t>Но 20-летние ребята, вложившие все свои юниорские силы в подготовку к последнему (пардон, заключительному:) своему юниорскому зимнему сезону не могут ждать ни марта, ни следующего года - кончится сезон, а с ним и юниорский возраст. Выступать же по мужикам, среди сильнейших - нужен опыт и годы-годы-годы...</w:t>
        <w:br/>
        <w:t>Болгарское Первенство Европы ( почему Первенство, а не Чемпионат - потому что Чемпионат - это соревнования взрослых, сильнейших, элиты, а у юниоров, т.е. до 21 года - Первенства) состоится в Доспате  11-18 февраля 2008г.</w:t>
        <w:br/>
        <w:t>Отсюда - просьба.</w:t>
        <w:br/>
        <w:t>Возможно, среди руководителей Ваших фирм есть люди, благоволящие детскому спорту. Рискните, спросите, ВДРУГ НАМ СМОГУТ ПОМОЧЬ! Сразу скажу, что речь идет о сумме приблизительно 50 тыс.руб.</w:t>
        <w:br/>
        <w:t>Наша спортшкола (СДЮШОР) находится в системе дополнительного образования детей (бывш. ГОРОНО).  На уровень главы Администрации города выходить бесполезно, пробовали. На уровень главы Администрации области (Громова) - пробуем. Но пока результатов нет. Выше - понятное дело, нереально. Все высокие инстанции потребуют бумажной, а значит и временнОй волокиты.</w:t>
        <w:br/>
        <w:t>Остаётся - частная помощь.</w:t>
        <w:br/>
        <w:t> Она возможна в виде благотворительности детскому спорту ( письма, просьбы и т.д. мы можем направить), кстати благотворителям существуют налоговые льготы. Правда, на оформление тоже нужно время.</w:t>
        <w:br/>
        <w:t>Возможна эта помощь в любых других видах, кроме долговых ( не люблю быть в долгу, ведь речь идёт о МОЁМ сыне) - т.е. это скорее меценатство, чем спонсорство, хотя мы можем в благодарность и порекламировать что-нибудь:)</w:t>
        <w:br/>
        <w:t>Если есть реальные предложения - пишите. Времени остаётся все меньше.</w:t>
        <w:br/>
        <w:t>Еще раз повторюсь, что отвечать вы не обязаны, это лишь повод подумать - а вдруг ВЫ реально сможете мне помочь.</w:t>
        <w:br/>
        <w:t>Эх, докатилась "Поможите, люди добрыя"  :)</w:t>
        <w:br/>
        <w:t>Придётся продать последнюю корову :)</w:t>
        <w:br/>
        <w:t>Валерия</w:t>
      </w:r>
    </w:p>
    <w:p>
      <w:pPr>
        <w:pStyle w:val="TextBodyIndent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Смета:</w:t>
      </w:r>
    </w:p>
    <w:p>
      <w:pPr>
        <w:pStyle w:val="TextBodyInden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448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5"/>
        <w:gridCol w:w="7128"/>
        <w:gridCol w:w="1052"/>
        <w:gridCol w:w="1053"/>
      </w:tblGrid>
      <w:tr>
        <w:trPr>
          <w:trHeight w:val="255" w:hRule="atLeast"/>
        </w:trPr>
        <w:tc>
          <w:tcPr>
            <w:tcW w:w="7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платеж на оформление документов и покупку билета в рублях.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лет Москва-София-Москва+бага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сульский сбо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оформлению документ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ахов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платеж необходимо иметь при себе на момент вылета в ЕВРО.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живание на сборах (3-11.02.08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8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живание на соревнованиях (12-19.02.08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ер от отеля до тренировок и обратн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ер София-Доспот-Соф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кредитация на соревнования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онные расхо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енировочные старты в Болгар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едвиденные расходы*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€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-lytka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39:00Z</dcterms:created>
  <dc:creator>raya</dc:creator>
  <dc:description/>
  <dc:language>en-US</dc:language>
  <cp:lastModifiedBy>raya</cp:lastModifiedBy>
  <dcterms:modified xsi:type="dcterms:W3CDTF">2008-01-17T17:39:00Z</dcterms:modified>
  <cp:revision>2</cp:revision>
  <dc:subject/>
  <dc:title>16</dc:title>
</cp:coreProperties>
</file>