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Arial" w:ascii="Arial" w:hAnsi="Arial"/>
          <w:szCs w:val="19"/>
        </w:rPr>
        <w:br/>
        <w:t>Основной день заезда в четверг 15 мая. Электрички до Владимира с Курского вокзала г.Москвы, Горьковское направление:</w:t>
        <w:br/>
        <w:t>14:05, прибывает в 16:55</w:t>
        <w:br/>
        <w:t>18:04, прибывает в 20:38. ВНИМАНИЕ! Это экспресс, билеты на него надо брать заранее, с паспортом, как на поезд!</w:t>
        <w:br/>
        <w:t>20:10, прибывает в 22:57. ВНИМАНИЕ! Эта электричка как правило переполнена!</w:t>
        <w:br/>
        <w:t>Эти три электрички во Владимире встречает автобус до Меньчаково. Встреча, извините, у платных туалетов на привокзальной площади против вокзала</w:t>
        <w:br/>
        <w:t>Как доехать на машине:</w:t>
        <w:br/>
        <w:t>От Москвы по Горьковскому шоссе доезжаете до Владимира. Перед въездом во Владимир (178км), - поворот налево на окружную дорогу, есть указатель на Суздаль. По окружной дороге около 12 км до поворота налево на Суздаль. Есть светофор и указатель на Суздаль. От поворота 25 км до Суздаля.</w:t>
        <w:br/>
        <w:t>Тем, кто едет до села Кидекша, 15 мая. Доехать до центральной площади Суздаля с Вечным огнём (справа) и торговыми рядами (слева). Перед огнём повернуть направо на Васильевскую улицу. Ехать до кольцевой авторазвязки мимо автовокзала. Продолжаем движение в том же направлении по указателю на Кидекшу, примерно 5 км. Въехав в Кидекшу, ехать насквозь до храмов, которые будут слева. Поворот налево к храмам и далее мимо них до конца улицы. Крайний дом справа &amp;#8722; дом отца Андрея, который в курсе дела. Кладбище в том же направлении чуть дальше. Мы там намереваемся быть ориентировочно с 13:00 до 15:00 (в четверг 15 мая).</w:t>
        <w:br/>
      </w:r>
      <w:r>
        <w:rPr>
          <w:rFonts w:cs="Arial" w:ascii="Arial" w:hAnsi="Arial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9"/>
        </w:rPr>
        <w:t>Тем, кто едет до Менчаково. Въехав в Суздаль, проезжаем его насквозь по улице Ленина (около 4 км), мимо центра и прочих достопримечательностей. Едем до конца города до развилки трёх дорог. Выбираем среднюю дорогу примерно прямо, это дорога на Гаврилов Посад (есть указатель ОАО "Автомобилист"). В сторону Гаврилова Посада ехать примерно 10 км. По пути проезжаем с. Романово (в конце села отреставрированную церковь), следующее сразу за мостом &amp;#8722; с. Менчаково. Указатели есть.</w:t>
        <w:br/>
        <w:t>Примерно через 400 м после въезда в Менчаково поворот с трассы направо на второстепенную дорогу (есть сответствующий дорожный знак). Есть указатель: ОАО "Автомобилист". Примерно через 1 км дорога входит в сосновый лес, но мы туда не едем. Поворачиваем направо на грунтовую дорогу (после дорожног знака "Извилистая дорога"), идущую вдоль леса. Едем примерно 1 км. Первые же дома справа после молодого сосняка &amp;#8722; наша база.</w:t>
        <w:br/>
        <w:t>Отъезд в воскресенье 18 мая, автобусами до Владимира на электричку отправлением из Владимира в 17:25, прибытием на Курский вокзал Москвы в 20:24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25:00Z</dcterms:created>
  <dc:creator>raya</dc:creator>
  <dc:description/>
  <dc:language>en-US</dc:language>
  <cp:lastModifiedBy>raya</cp:lastModifiedBy>
  <dcterms:modified xsi:type="dcterms:W3CDTF">2008-05-08T18:37:00Z</dcterms:modified>
  <cp:revision>4</cp:revision>
  <dc:subject/>
  <dc:title/>
</cp:coreProperties>
</file>