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Юрий Элькин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</w:t>
      </w:r>
      <w:r>
        <w:rPr>
          <w:b/>
          <w:color w:val="000000"/>
          <w:szCs w:val="28"/>
        </w:rPr>
        <w:t>Моя «туржизнь» до и в ТК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ab/>
        <w:tab/>
        <w:tab/>
        <w:tab/>
        <w:tab/>
        <w:tab/>
        <w:tab/>
      </w:r>
      <w:r>
        <w:rPr>
          <w:i/>
          <w:color w:val="000000"/>
          <w:sz w:val="22"/>
        </w:rPr>
        <w:t>Крылья молодости вырастали,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>И сложить их было трудно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</w:r>
      <w:r>
        <w:rPr>
          <w:b/>
          <w:i/>
          <w:color w:val="000000"/>
          <w:sz w:val="22"/>
        </w:rPr>
        <w:t xml:space="preserve">Т.А. Кузминская. Моя жизнь дома и в                    </w:t>
        <w:tab/>
        <w:tab/>
        <w:tab/>
        <w:tab/>
        <w:tab/>
        <w:tab/>
        <w:tab/>
        <w:t>Ясной</w:t>
        <w:tab/>
        <w:t>Поляне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ab/>
        <w:tab/>
        <w:tab/>
      </w:r>
      <w:r>
        <w:rPr>
          <w:b/>
          <w:i/>
          <w:color w:val="000000"/>
          <w:sz w:val="24"/>
          <w:szCs w:val="24"/>
        </w:rPr>
        <w:t>До ТКТ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Летом 1975 года я со своим студенческим другом по горному институту Володей Парасюком в составе команды Октябрьского района г. Москвы участвовал в городском военно-патриотическом слете, проходившем то ли в Таманской, то ли в Кантемировской дивизии. Там мы и познакомились с кузнецом 2 ГПЗ (подшипниковый завод) Сережей Холщевниковым, который, помимо своей исключительно «пролетарской» (кузнец!) профессии и своего дворянского (по его словам!) происхождения, был еще (на наше счастье!) и туристом-водником. И тут началось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В процессе послеслетовского пития пива в парке Горького, Сережа сказал нам, что, во-первых, водный туризм – это здорово, во-вторых, должность его в тургруппе – Адмирал и он старше нас, двадцатилетних на тот момент, на 5 лет, и, в-третьих, почему бы двум благородным донам не пойти с ним в поход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В общем, уже на </w:t>
      </w:r>
      <w:r>
        <w:rPr>
          <w:b/>
          <w:color w:val="000000"/>
          <w:sz w:val="24"/>
          <w:szCs w:val="24"/>
        </w:rPr>
        <w:t>ноябрьские праздники того же 1975 года</w:t>
      </w:r>
      <w:r>
        <w:rPr>
          <w:color w:val="000000"/>
          <w:sz w:val="24"/>
          <w:szCs w:val="24"/>
        </w:rPr>
        <w:t>, я в составе группы новичков (пешеходная, или береговая, часть группы) был на</w:t>
      </w:r>
      <w:r>
        <w:rPr>
          <w:b/>
          <w:color w:val="000000"/>
          <w:sz w:val="24"/>
          <w:szCs w:val="24"/>
        </w:rPr>
        <w:t xml:space="preserve"> р. Кодори</w:t>
      </w:r>
      <w:r>
        <w:rPr>
          <w:color w:val="000000"/>
          <w:sz w:val="24"/>
          <w:szCs w:val="24"/>
        </w:rPr>
        <w:t xml:space="preserve">. У Адмирала был следующий подход (для маршрутов вдоль автодорог): опытная часть группы (Салюты и </w:t>
      </w:r>
      <w:r>
        <w:rPr>
          <w:color w:val="000000"/>
          <w:sz w:val="24"/>
          <w:szCs w:val="24"/>
          <w:lang w:val="en-US"/>
        </w:rPr>
        <w:t>RZ</w:t>
      </w:r>
      <w:r>
        <w:rPr>
          <w:color w:val="000000"/>
          <w:sz w:val="24"/>
          <w:szCs w:val="24"/>
        </w:rPr>
        <w:t>) сплавляется, а новички помогают это сделать (береговая страховка, кино-, фотосъемка, закупки в магазинах и у местных жителей и т.п., а затем пешком по дороге); в конце маршрута, на менее сложных локальных препятствиях, матросы переходят на капитанские места, а новички – на первые номе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сколько я тогда понял, нашей группе ( Ваня Гоптарев – МАИ, Юра Юрков, Алик Дудкин и Сережа Рыбкин – МГРИ и др.), в первый раз попавшей на кавказскую воду без достаточной слаломной техники и на покупных байдарках, пришлось нелегко: кили были чуть ли не на каждом повороте, так что за ходовой день проходили по километражу немного и новичкам-пешеходникам было достаточно легко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Из того похода мне вспоминаются, пожалуй, два эпизода (первый эпизод – по рассказам ребят из группы)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«старики» послали меня утром 7 ноября за хлебом в пос. Н. Латы; хлеб-то я купил, но грузинское (в т.ч. алкогольное) гостеприимство заставило группу организовать в конце дня спасэкспедицию; меня нашли спящим на берегу вместе со своим новым грузинским другом, семилетний брат этого друга поддерживал костер, но рюкзак с хлебом был цел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когда меня посадили на первый номер байдарки в какой-то кодорской шивере, то от эмоций и страха я махал (не греб!) салютовским веслом, почти не касаясь воды (к моему стыду, сохранился кусок фильма)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После весенних подмосковных выходов (с кучей приключений – из-за малоопытности) </w:t>
      </w:r>
      <w:r>
        <w:rPr>
          <w:b/>
          <w:color w:val="000000"/>
          <w:sz w:val="24"/>
          <w:szCs w:val="24"/>
        </w:rPr>
        <w:t>на майские праздники 1976 года мы пошли на Салютах на Ч. Черемош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Это было ужасно, потому что на первом номере Салюта с плохим фартуком (капитан – Адмирал) я шел в «длинных» рыбачье-охотничьих сапогах, ушки которых были привязаны шкертиками к поясному ремню, и в х/б трико; на берегах в том году еще лежал снег. Хорошо, что не было, на мое счастье, килей, и что я окончил школу (обычную, не туристическую) в г. Донецке (УССР), где нам преподавали украинский язык, так что мне удавалось договариваться с местными гуцулами на «мови», и пару-тройку раз мы ночевали в домах, т.е. в тепле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Летом 1976 г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есячный поход 4 к.с. на р. Уду (В.-З. Саян) </w:t>
      </w:r>
      <w:r>
        <w:rPr>
          <w:color w:val="000000"/>
          <w:sz w:val="24"/>
          <w:szCs w:val="24"/>
        </w:rPr>
        <w:t>группа пошл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алюте (Адмирал и я) и на ЛАС-5 (И. Гоптарев + 3чел.). Из г. Нижнеудинска вылетели на АН-2 до столицы тофаларов (небольшое сибирское племя – 1500 чел.) пос. Алыгдже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Алыгджера была пешка (25 км) по притоку Уды, разумеется, не до верхнеудинских водопадов (6 к.с.), которую мы шли 3 дня в </w:t>
      </w:r>
      <w:r>
        <w:rPr>
          <w:i/>
          <w:color w:val="000000"/>
          <w:sz w:val="24"/>
          <w:szCs w:val="24"/>
        </w:rPr>
        <w:t>две ходки</w:t>
      </w:r>
      <w:r>
        <w:rPr>
          <w:color w:val="000000"/>
          <w:sz w:val="24"/>
          <w:szCs w:val="24"/>
        </w:rPr>
        <w:t xml:space="preserve"> (Салют, ЛАС, сапоги, тушенка и т.д., в общем, все без малейших признаков облегче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этом походе также запомнилось два эпизод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нижней части реки, после основных препятствий, на левом берегу находится памятник Валерию Грушину (Грушинский фестиваль), погибшему там (непонятно почему) в 1967 году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в конце средней части реки на приверхе галечнего острова мы обнаружили трупы местного жителя и лошади (скорее всего, инцидент случился при попытке перебродить Уду по большой воде); сообщили об этом первым встретившимся местным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Ноябрь 1976 – р. Риони</w:t>
      </w:r>
      <w:r>
        <w:rPr>
          <w:color w:val="000000"/>
          <w:sz w:val="24"/>
          <w:szCs w:val="24"/>
        </w:rPr>
        <w:t xml:space="preserve"> (переделанные или, как сейчас модно говорить, оттюнингованные Салюты и </w:t>
      </w:r>
      <w:r>
        <w:rPr>
          <w:color w:val="000000"/>
          <w:sz w:val="24"/>
          <w:szCs w:val="24"/>
          <w:lang w:val="en-US"/>
        </w:rPr>
        <w:t>RZ</w:t>
      </w:r>
      <w:r>
        <w:rPr>
          <w:color w:val="000000"/>
          <w:sz w:val="24"/>
          <w:szCs w:val="24"/>
        </w:rPr>
        <w:t>, ЛАС-5); в группе появились новые люди, в т.ч. и в береговой команде: мои соученики по горному институту Андрей Иванов, Боря Буянов и Витя Завалишин; из МАИ – куча девушек, поставляемых И. Гоптаревым: Марина Гареева, Галя Башкина, Лена Андрющенко и Вера Шокина (общее прозвище – «Муньки») и Саша Покровский; из МЭИ – Сережа Гарькав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Май 1977 – р. Мста</w:t>
      </w:r>
      <w:r>
        <w:rPr>
          <w:color w:val="000000"/>
          <w:sz w:val="24"/>
          <w:szCs w:val="24"/>
        </w:rPr>
        <w:t xml:space="preserve"> (суда описывать не буду, чего только не было…). Мы собрали большое количество людей, которые хотели заняться водным туризмом, т.е. получилось что-то похожее </w:t>
      </w:r>
      <w:r>
        <w:rPr>
          <w:i/>
          <w:color w:val="000000"/>
          <w:sz w:val="24"/>
          <w:szCs w:val="24"/>
        </w:rPr>
        <w:t>на «невнятную» туристическую школу»</w:t>
      </w:r>
      <w:r>
        <w:rPr>
          <w:color w:val="000000"/>
          <w:sz w:val="24"/>
          <w:szCs w:val="24"/>
        </w:rPr>
        <w:t>; при этом весь народ был формально разбит на группы со своими руководителями для регистрации в МКК, но шли мы все вместе, не автономно. Были организованы не только «маршрутное» прохождение реки, но и зачатки тренировок на Малом и Большом порогах и на Ровенской плите. Новые люди, оставшиеся  в нашей группе: из МАИ – наши будущие жены Маша Коблова (Иванова), Оля Филиппова (Элькина), Лена Цулимова (Буянова), общее их прозвище – «Машки» («Муньки» к тому времени из группы ушли); из МИЭМ – Володя Кондратов («Заяц»), Саша Лифанов, Саша Гладкий и девушки – Ира Запольская и Лена Калинина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Август 1977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р. Кереть.</w:t>
      </w:r>
      <w:r>
        <w:rPr>
          <w:color w:val="000000"/>
          <w:sz w:val="24"/>
          <w:szCs w:val="24"/>
        </w:rPr>
        <w:t xml:space="preserve"> Мы окончили горный институт и после военных лагерей втроем (основная часть группы во главе с Адмиралом в июле ушли на Саяны) пошли без регистрации в поход (два Салюта – Боря Буянов, Андрей Иванов и я)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Ноябрь 1977 – р. Кодори</w:t>
      </w:r>
      <w:r>
        <w:rPr>
          <w:color w:val="000000"/>
          <w:sz w:val="24"/>
          <w:szCs w:val="24"/>
        </w:rPr>
        <w:t>. Руководил походом Иван Гоптарев, Адмирал (уступил более молодому - молодец!) – просто участник. В конце маршрута на антистапеле, в привычном для меня пос. Н. Латы на нас напали с огнестрельным оружием местные молодые люди (как потом выяснилось -3 чел.), требуя девушек. Дело было так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Мы с Борей Буяновым, как самые трезвые (после известной всем туристам посиделки у костра с крайне гостеприимным местным </w:t>
      </w:r>
      <w:r>
        <w:rPr>
          <w:i/>
          <w:color w:val="000000"/>
          <w:sz w:val="24"/>
          <w:szCs w:val="24"/>
        </w:rPr>
        <w:t xml:space="preserve">взрослым </w:t>
      </w:r>
      <w:r>
        <w:rPr>
          <w:color w:val="000000"/>
          <w:sz w:val="24"/>
          <w:szCs w:val="24"/>
        </w:rPr>
        <w:t xml:space="preserve">населением), ночью дежурили, так как днем ранее у нас из лагеря местные (как я думаю, </w:t>
      </w:r>
      <w:r>
        <w:rPr>
          <w:i/>
          <w:color w:val="000000"/>
          <w:sz w:val="24"/>
          <w:szCs w:val="24"/>
        </w:rPr>
        <w:t>молодые!</w:t>
      </w:r>
      <w:r>
        <w:rPr>
          <w:color w:val="000000"/>
          <w:sz w:val="24"/>
          <w:szCs w:val="24"/>
        </w:rPr>
        <w:t>) люди стащили сумку с деньгами, а у соседней группы порезали байдар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огда в другом конце скошенного кукурузного поля засветился фонарик, мы пошли, что называется, разузнать, в чем дело (при этом, будучи уверенными, что разговор с носителями фонарика пойдет лишь о дополнительной гулянке). Каково же было наше удивление, когда эти (как потом выяснилось, </w:t>
      </w:r>
      <w:r>
        <w:rPr>
          <w:i/>
          <w:color w:val="000000"/>
          <w:sz w:val="24"/>
          <w:szCs w:val="24"/>
        </w:rPr>
        <w:t>молодые!</w:t>
      </w:r>
      <w:r>
        <w:rPr>
          <w:color w:val="000000"/>
          <w:sz w:val="24"/>
          <w:szCs w:val="24"/>
        </w:rPr>
        <w:t xml:space="preserve">) люди, светя фонариком в глаза, потребовали от нас в «жесткой форме» (обожаю политкорректность!) предоставить им через 5 мин. девушек, а в качестве аргументов предъявили пистолет (с выстрелом в воздух) и здоровенный полуметровый то ли грузинский, то ли абхазский кинжа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ы побежали в лагерь, кое-как растолкали остальных парней и загнали девушек (4 шт.) в одну палатку. Мужики (8 чел.), вооружившись топорами, колами и салютовскими лопастями, засели за стоявшими дугой 3 палатками, в середине которых тлел костер, в ожидании наступления противника через кукурузное поле. Единственное, что нам всем не удалось сделать, так это разбудить нашего руководителя Ваню Гоптарева, который как спал, лежа у костра в виде своеобразного бруствера, так и продолжал спать на протяжении всех боевых действий. Адмирал, который, конечно же, слегка ревновал Ивана к переданной должности, тут же объявил военное положение и взял на себя руководство обороной лагер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общем, мы все были, мягко говоря, изрядно напуганы. Прячась за палаткой с салютовской лопастью в руке, я помню ощущение иного страха, совершенно не похожего на «адреналиновый», если хотите, привычный страх-возбуждение перед порога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льнейшее развитие событий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противник, подсвечивая фонариком, пошел в наступление через поле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высветив своим фонариком Адмирала, который зачем-то переползал перед костром по-пластунски с одного фланга на другой, противник затеял с ним матерную ругань («Встань, …!», «Не встану, …!» и т.п.); в процессе ругани Адмирал, поднимая для удара свой кол, начал вставать, тут раздался выстрел, и он упал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мы все, сидевшие за палатками, были уверены, что Адмирала подстрелили (что было неверно, т.к. он оказался абсолютно цел, а почему упал – не может объяснить по сей час; скорее всего, у противника были холостые патроны, чего мы, разумеется, тогда не знали), но страх у нас «лопнул», сменившись дикой яростью, и то ли с матерными криками, то ли с криками «Ура!» мы, вооруженные топорами, колами и лопастями, ринулись в атак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до отдать должное противнику, который сразу же бросился убегать, а мы их, на наше счастье, не смогли догнать; в противном случае, я думаю, ситуация бы закончилась намного печальней, потому что  тонкий флер цивилизации уже тогда слетел с достаточно интеллигентных московских мальчиков (а нас все-таки было 8 молодых здоровых парней с яростью и первобытным оружием!), и пока бы мы опомнились – все уже было бы закончено со всеми вытекающими последствия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также хорошо, что, атакуя противника в темноте этой безлунной ночи в горах, еле-еле подсвечиваемой тлеющим костром, находящимся за несколько десятков метров от основного места событий (фонарики, разумеется, уже не использовались), мы не поубивали друг друга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К новогоднему капустнику группы (1977-1978 гг.) коллективом авторов (Ю. Элькин, В. Завалишин, О. Филиппова и Ю. Златкин) было создано известное произведение (поэма) «Баллада о летописцах», где, помимо всего прочего, в канонической стихотворной форме (Песнь Третья) была описана и вышеприведенная походная ситуация. Политкорректности (в современном понимании этого термина) в данном поэтическом произведении, конечно же, нет, потому что это поэзия (вру, стихи) 35-летней давности, да и потом вспомните лермонтовскую «Казачью колыбельную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…………..</w:t>
      </w:r>
      <w:r>
        <w:rPr>
          <w:color w:val="000000"/>
          <w:sz w:val="22"/>
        </w:rPr>
        <w:t>Терек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Катит мутный вал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Злой чечен ползет на берег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Точит свой кинжал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Но отец твой храбрый воин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Закален в бою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Спи, малютка, будь спокоен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Баюшки-ба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На рефрены в Песне Третьей, по поводу стучания на барабане, не обращайте внимания - это всего лишь общепоэмная студенческо-инженерная фронда наших авторов в тот период советского времени, не связанная напрямую с темой похо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2"/>
        </w:rPr>
        <w:t>ПЕСНЬ ТРЕТЬЯ (о событиях на р. Кодори, пос. Н. Латы, ноябрь 1977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ха грузинская природа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о зла грузинская пород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 мы не знали, сколько кров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м ночь грядущая готови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ивак усталый мирно спи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Хмельной Иван бревном лежит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, впрочем, хватит об Иван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едь кто-то на него стучит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ак будто бьет на барабане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 вниманьем пристальным  во взор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уянов с Элькиным в дозор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бходят стражею, как встар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о тут в ночи мелькнул фонарь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 в этом свете помертвелом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елькнула сталь остервенело -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 грянул выстрел роковой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 ночи раздался дикий вой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орвав грузинов робкий строй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ежали наши часовые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еряя боевой накал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м  заграждая поле бран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о кто-то и на них стучал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ак будто бил на барабане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ивычна нам войны дорога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днялась в лагере тревог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яды сомкнув, блестя штыками –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«  Ребята! Не Москва-ль за нами!!»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 не до шуток сразу стало -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 цепи спустили Адмирала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 тем событья нарастали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ины нервно наступали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друг - видят Адмирала лик!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ался выстрел 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к поник!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свинцом в груди и жаждой мести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зком покинул поле чести 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 рвался к славе Адмирал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ая в розовом тумане!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 кто-то на него стучал!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 будто бил на барабане!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верив в гибель Адмирала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ся наша рать возликовала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з сердца рвался счастья крик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о тут, увы, вновь мерзкий лик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оздвигся над седой равниной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ак ветром смыло всех грузинов -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Умчалися быстрей газели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 мы – на гадкий лик глазели!!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 ночи раздался грохот скал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 склонам покатились камн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 кто-то и на них стучал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ак будто бил на барабане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осква, Факультетский пер., Сокол, 1977-7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</w:rPr>
        <w:tab/>
      </w:r>
      <w:r>
        <w:rPr>
          <w:color w:val="000000"/>
          <w:sz w:val="24"/>
          <w:szCs w:val="24"/>
        </w:rPr>
        <w:t>Чтобы окончательно завершить рассказ об этом весьма эмоциональном походе (настолько эмоциональном, что я даже порогов, в общем-то, не помню, хотя это все-таки была река Кодори на байдарках), хочу добавить следующие факты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сидя в палатке, наши девушки придумали свою технологию защиты: каждая из них привязала свой вибрам шнурками к запястью, чтобы (в случае нашего поражения) хватать за волосы и бить вибрамами по головам ворвавшихся в палатку победите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- когда военные действия закончились, и мы, взбудораженные, вернулись в лагерь, наконец-то, проснулся наш руководитель Иван Гоптарев, сладко проспавший у костра все вопли, крики, беготню, выстрелы, ругань и т.п.; потянувшись, он командирским голосом рявкнул: «Это что за бардак в лагере! А ну быстро все по палаткам и спать!», чем вызвал у всех приступ истерического хохот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тром после завершения «нашей войны» мы пошли в сельсовет пос. Н.Латы с жалобами (не забывайте, это все-таки был Советский Союз); я решил, что надо начать с простого инцидента и рассказал об украденных двумя днями ранее деньгах, при этом руководство поселка было весьма возмущено этим поступком местных жителей (по крайней мере, на словах); затем я обрисовал вооруженное нападение на наш лагерь предыдущей ночью, на что председатель сельсовета спокойно (без возмущения!) сказал, что это так, ерунда, это, знаете ли, «…Дэти баловались!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стати, намного позднее, во времена грузино-абхазского конфликта, именно в районе пос. Н. Латы проходила, по сообщениям прессы, линия фронта, и я часто думал, что, может быть, и на «нашем» кукурузном поле сейчас идут настоящие бои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Май 1978 – р. Урух (3 усл. к.с., Сев. Кавказ). </w:t>
      </w:r>
      <w:r>
        <w:rPr>
          <w:color w:val="000000"/>
          <w:sz w:val="24"/>
          <w:szCs w:val="24"/>
        </w:rPr>
        <w:t>За заслуги перед группой мне доверили  руководить этим достаточно сложным походом (начало сплава - пос. Калух, чуть ниже Чертова моста), более опытные члены коллектива пошли участниками. Сплавные суда – байдарки и ПСН-5 с транцевой кормой. В отличие от предыдущих кавказских (грузинских) маршрутов, можно отметить практически полное отсутствие гостеприимства (в т.ч. и алкогольного) у местного на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Весной и летом того же года</w:t>
      </w:r>
      <w:r>
        <w:rPr>
          <w:color w:val="000000"/>
          <w:sz w:val="24"/>
          <w:szCs w:val="24"/>
        </w:rPr>
        <w:t xml:space="preserve"> мы организовали (как мне помнится, в основном под идейным руководством Юры Юркова, который уже был знаком с Сережей Папушем и занимался в секции гребного слалома ДСО «Буревестник») стационарные тренировки под ж.д. мостом на р. Пехорке (ст. Томилино Казанской ж.д.), где была достаточно сильная струя с уловами у обоих берег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 Откуда-то у нас появился старый чешский пластиковый каяк, а Юрков сделал еще и слаломную каркасную байдарку с закрытым кокпитом (о КНБ, видимо, нам или не было известно, или не было чертежей). Шкура у нее была из трапа, а чтобы как можно точнее повторить обводы пластикового слаломного судна, Юра спроектировал много стрингерных поясов (5, 6, а может быть, и 7 – с учетом привального бруса). Надо сказать, что собирать эту лодку нужно было целый день, зато кильсон – благодаря достаточной продольной жесткости судна - по диаметру немногим отличался, если отличался вообще, от стрингера. Все лодки хранились в арендованном сарае местного жителя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Заходы в улов и выходы из него, носовые и кормовые траверсы струи, зацепы, подтяги, опоры на весла и даже попытки, иногда – о, чудо! – удачные, эскимосских переворотов (рычагом, не винтом) – все это отрабатывалось на Пехорке. Кстати, там же на слаломных судах тренировалась и группа Вадима Александровича Повицкого, знакомство с которым помогло мне решить ряд проблем через несколько месяце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Сентябрь 1978 – р. Ока Саянская (4 к.с., В.Саян). </w:t>
      </w:r>
      <w:r>
        <w:rPr>
          <w:color w:val="000000"/>
          <w:sz w:val="24"/>
          <w:szCs w:val="24"/>
        </w:rPr>
        <w:t xml:space="preserve">Официально, благо людей хватало, на этот маршрут мы вышли двумя группами (руководители – И. Гоптарев и я), хотя фактически проходили его вместе (отъезд из Москвы на поезде – 1 сентября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то время Ока Саянская классифицировалась еще как «пятерка», для руководства которой у меня не хватало опыта. При защите маршрута в МГКТ на Садово-Кудринской, В.А. Повицкий, как член городской МКК, сказал, что, во-первых, мы идем в поход в сентябре по малой воде, во-вторых, он знает мои навыки и меня лично по совместным тренировкам на Пехорке, и, в-третьих, он ручается за меня. В общем, МКК решила, что Ока с самолетной заброской (даже для байдарок и ПСН-5) в сентябре – это «четверка» и выпустила нас. Насколько я помню, именно в этом году, немногим позднее нас, Вадим Александрович ушел в свой, к сожалению, последний поход на ЛАСах на р. Чон-Кемин (Тянь-Шянь, Киргиз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ешком на Оку с нашим только слегка облегченным снаряжением (куда, кстати, входили и 25-рублевые сухие гидрокостюмы) мы бы не дошли, поэтому долетели до пос. Орлик на АН-2 из Кырена. Основные препятствия ущелья Орха-Бом мы шли достаточно напряженно, с килями байдарок, так что пришлось «тасовать» экипажи на маршруте (в частности, я пересел на описанную выше каркасную «многострингерную» самоделку). К тому же практически каждую ночь в ущелье шел снег, что тоже не добавляло радости, при этом граница его «лежания» на склонах гор опускалась все ниже и ниже.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Зато когда мы вырвались из Орха-Бома, все изменилось как по мановению волшебной палочки: прекрасное бабье лето, солнце, тепло, дары природы, пороги позади, маршрут пройден – в общем, все здорово!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Ноябрь 1978 – р. Риони. </w:t>
      </w:r>
      <w:r>
        <w:rPr>
          <w:color w:val="000000"/>
          <w:sz w:val="24"/>
          <w:szCs w:val="24"/>
        </w:rPr>
        <w:t>Я руководил в этом походе сборной группой: одна часть – наши ребята, а другая – народ со стороны, имевший сплавной опыт, но ни разу не ходивший на Кавказ, так что все наши выступали экспертами по особенностям маршрутов подобного р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 меня к тому времени образовалась проблема – за три года интенсивного походного хождения я еще ни разу не переворачивался! При этом сложность маршрутов возрастала, а килевого опыта у меня все еще не было. И тут Риони образца 78 года самым кардинальным образом помогла решить эту проблему: за 4 ходовых дня на каркасной самоделке я кильнулся (с разными матросами) аж 5 раз, тем самым, наконец-то, получив необходимый опыт и нормализовав статистику!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Специфический кавказский опыт нашей части группы использовался постоянно. Например, другая часть группы посылает за вином человека, по их словам, </w:t>
      </w:r>
      <w:r>
        <w:rPr>
          <w:i/>
          <w:color w:val="000000"/>
          <w:sz w:val="24"/>
          <w:szCs w:val="24"/>
        </w:rPr>
        <w:t>непьющего принципиально</w:t>
      </w:r>
      <w:r>
        <w:rPr>
          <w:color w:val="000000"/>
          <w:sz w:val="24"/>
          <w:szCs w:val="24"/>
        </w:rPr>
        <w:t xml:space="preserve">, а я посылаю человека, по моему опыту, </w:t>
      </w:r>
      <w:r>
        <w:rPr>
          <w:i/>
          <w:color w:val="000000"/>
          <w:sz w:val="24"/>
          <w:szCs w:val="24"/>
        </w:rPr>
        <w:t>стойкого</w:t>
      </w:r>
      <w:r>
        <w:rPr>
          <w:color w:val="000000"/>
          <w:sz w:val="24"/>
          <w:szCs w:val="24"/>
        </w:rPr>
        <w:t xml:space="preserve"> (А. Лифанов); в результате, наш стойкий притащил, помимо канистры с вином, и их непьющего на себе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Был и еще один случай. Пришли как-то в лагерь с визитом трое взрослых местных, разумеется, с вином и закусками. Нам уже было известно, что молодое вино («маджари») - коварное, пьется как компот, а потом встать не можешь. Девушки из другой части группы, выпив по паре кружек «компотика», раскраснелись, повеселели и т.п. Наученный горьким опытом предыдущего года (см. выше) я попросил наших девушек увести их спать и уйти самим, что, не без некоторого сопротивления, и было сделано. Мы же с парнями, посидев еще с гостями и проводив их, тоже разошлись по палаткам. Укладываясь спать в нашей палатке, где мы обитали с Олей Филипповой, я почувствовал что-то твердое под бок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о оказался вибрам, и когда я схватил его, чтобы бросить к входу, следом за ним начала подниматься рука спящей Оли: вибрам был привязан шнурками к ее запястью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i/>
          <w:color w:val="000000"/>
          <w:sz w:val="24"/>
          <w:szCs w:val="24"/>
        </w:rPr>
        <w:t>В ТКТ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ход на Риони был моим последним походом с нашей группой. К тому времени я осознал, что для дальнейшего своего развития в водном туризме необходимо получить «академическое образование». Откуда-то мне уже было известно (это витало, что называется, в туристической атмосфере города), что одним из наиболее «продвинутых заведений» по этой части был Тушинский клуб туристов под руководством главного идеолога клуба -  Эдика Космаче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ействительно, несмотря на многие положительные моменты в моей первой группе, в ее составе было всего лишь 12 - 15  человек, в то время как в работе ТКТ участвовало (с учетом слушателей различных семинаров и школ), думаю, около сотни активно действующих и весьма четко организованных туристов. И все эти люди (многие из которых являются авторами этой книги) под педантичным клубно-школьным руководством конструировали, модернизировали и изготавливали всю номенклатуру турснаряжения (от байдарок, спасжилетов и весел до мисок с ложками); доставали всевозможные материалы (от совтранса и дюралевых труб до серебрянки и капрона); разрабатывали всяческие виды раскладок (от поездных и забросочных до полевых); получали знания, приобретали умения и отрабатывали навыки по всем турдисциплинам (от организации походов и техники управления судами до разжигания костров) как на аудиторных занятиях, так и на различных выходах, слетах, тренировках, соревнован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прочем, все это уже достаточно подробно описано в данной книге, поэтому хочу отметить лишь несколько момен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Я всегда гордо заявлял, что мы в Тушинском клубе все снаряжение делаем (или переделываем) сами; единственные покупные вещи, которых не касается для переделки  рука туриста, – это обувь и каски. Каково же было мое удивление, когда появились знаменитые «башмачки» Эдика Космачева, в которых он прошел волок на Урик (около 100 км), сделанные из купальных тапочек с вложенными стельками и приклеенными каблучками из литой резины. А тут вдруг и Коля Сахаров принес  на показ сделанную им самодельную каску – как сейчас помню, из дюраля с прокладками из поропласта. Даже неважно, что эти опытные образцы не пошли в массовую серию, главное, что это было сделано, и тогда я смог еще более гордо рассказывать, что мы в ТКТ делаем сами – ВСЕ!</w:t>
      </w:r>
    </w:p>
    <w:p>
      <w:pPr>
        <w:pStyle w:val="Normal"/>
        <w:rPr/>
      </w:pPr>
      <w:r>
        <w:rPr/>
        <w:tab/>
      </w:r>
      <w:r>
        <w:rPr>
          <w:color w:val="000000"/>
          <w:sz w:val="24"/>
          <w:szCs w:val="24"/>
        </w:rPr>
        <w:t>Можно вспомнить и разработку раскладки (сухпайка) для стандартной автостопной заброски по Тункинскому тракту от пгт. Слюдянка до пос. Монды. Как все знают, при этом, с большой вероятностью, было необходимо на какое-то время разделить группу по 2 человека, чтобы поместиться в кабинах попутных автомобилей-скотовозов, едущих по тракту в Монголию через Монды. В состав сухпайка на эту заброску, помимо обычных куска колбасы и сладостей, входило и яйцо, приготовленное еще в Москве по особой технологии: обмазанное тестом сырое яйцо запекалось в духовке. В таком виде оно не портилось (летом!) около 6 дней, а пропеченное тесто заменяло собой хлеб или сухар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у и, наконец, самая легкая и лучше всех укладывающаяся миска (даже по сравнению со знаменитыми мисками из-под килек): берется прямоугольный или квадратный кусок полиэтиленовой пленки,  в земле или в галечнике выкапывается ямка и выстилается этой пленкой, туда и наливается первое, и накладывается второе; после еды пленка  споласкивается в речке и кладется в карман. Эта разработка, скорее всего, шутливая, но для аварийной ситуации, как знать…Кто ее придумал, я не знаю, по крайней мере, Эдик Космачев от авторства отказывал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о вернемся к хронологии событ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Семинар водников, 1978 – школа руководителей водных походов (ШРВП - 79), 1978 - 1979. </w:t>
      </w:r>
      <w:r>
        <w:rPr>
          <w:color w:val="000000"/>
          <w:sz w:val="24"/>
          <w:szCs w:val="24"/>
        </w:rPr>
        <w:t>Хотя в разделе «Хроники и комментарии» данной книги я и обнаружил себя в списочном составе 1 отделения семинара, все-таки, мне вспоминается, что пришел я в клуб уже после ноябрьских праздников 1978 года, т.е. к началу занятий в ШРВП - 79: «семинаристы» как раз вернулись с УТП на Куру, а я - с вышеописанного похода на Риони. Впрочем, это не так уж и важ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общем, меня приняли слушателем в 1 отделение ШРВП – 79, инструктором которого был Слава Соколов, а стажером – Володя Никулин. Когда Слава с Володей узнали о моем походном опыте, который был существенно больше, чем у большинства слушателей, они переглянулись, как-то непонятно хмыкнули и предложили мне выйти поговорить. Разговор начался невнятно, но затем Слава все прояснил одной фразой: «Ты, это, выступать не будешь?» Я пообещал, что не буду, и, судя по отсутствию всякой напряженности в наших дальнейших отношениях, свое обещание выполнил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Да и незачем было «выступать», ведь я пришел в клуб учиться. При этом, если по части дисциплин (медицина, организация бивуака, слаломная техника) у меня уже был некий опыт, то, скажем, занятия по ориентированию и по горной технике были в новинку. Да и, вообще, любые занятия всегда давали что-то новое и полез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ТП на Прут почему-то помнится плохо (кроме никулинского шашлыка в Яремче!). Очевидно потому, что это был грамотно организованный и проведенный поход без «сильных» приключений, которыми так изобиловали мои предыдущие маршруты. Я очень много получил от ШРВП – 79 и последующих школ и ни капли не жалел о своем решении перейти в ТКТ, как не жалею  впрочем, об этом  и по сей час, всегда подчеркивая, что я не просто инструктор по водному туризму, а именно тушинский инструктор! 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Лето 1979 – связка рек Китой – Онот. </w:t>
      </w:r>
      <w:r>
        <w:rPr>
          <w:color w:val="000000"/>
          <w:sz w:val="24"/>
          <w:szCs w:val="24"/>
        </w:rPr>
        <w:t>В этот поход меня пригласили Эдик Космачев и Сережа Кириллов (руководитель). Воспоминания Эдика об этом маршруте представлены в данной книге, так что я хочу немного добавить из личн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лагодаря тушинским подходам к снаряжению и организации пеше-водных путешествий, я впервые прошел протяженную пешую часть (в составе байдарочно-катамаранной группы) в одну ходку. Для меня как будто новый мир открылся – ведь теперь можно было дойти практически до любой реки! Кстати, до этого похода я твердо знал, что, по канону, пешеходные или пеше-горные маршруты надо идти непременно в вибрамах. Но знаменитые, уже здесь упомянутые эдикины «башмачки» из купальных тапочек… Они раскачали инерцию моих представлений об экипировке, и на Китой – Онот я уже пошел с двумя парами обычных кед – одна пара на волок, другая – на воду; так хожу и до сих пор.  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Как известно, в этом походе мы шли экипажами попеременно: день на байдарке, затем день на катамаране и т.д. Так вот, вспоминается более напряженное, если хотите, более нервное состояние при переходе с катамарана на байдарку, и наоборот – более расслабленное, когда надо было идти на катамаран. Прав был Костя Кочерга (по-моему, это был все-таки он) когда говорил: «Не садитесь, ребята, на катамаран, потом на байдарку будет трудно вернуться!»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МГШИ – 80, 1979 – 1980.</w:t>
      </w:r>
      <w:r>
        <w:rPr>
          <w:color w:val="000000"/>
          <w:sz w:val="24"/>
          <w:szCs w:val="24"/>
        </w:rPr>
        <w:t xml:space="preserve"> В школе инструкторов – руководителей сложных водных походов мне предложили работать стажером 2 отделения, инструктором которого был Миша Орловский. Об этой школе и двух школьных УТП (реки Кубань и Кантегир) также достаточно много написано в воспоминаниях Эдика Космачева, Коли Коровина, Тани Соловьевой и других, поэтому добавлю совсем немного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Для того, чтобы стать стажером, мне было нужно сдать экстерном инструкторской экзамен в городской комиссии. В тот же период (осень 1979 г.) я сдавал и кандидатские минимумы в заочной аспирантуре института ЦНИИПодземмаш. Так вот, должен сказать, что ни по серьезности подготовки, ни по жесткости требований экзаменаторов, ни по уровню нервной нагрузки при сдаче – кандидатские экзамены не идут ни в какое сравнение с инструкторским экстернатом. Последний намного сложнее!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Дней за десять до отъезда в УТП на Кантегир я поранил ногу, а через какое-то время у меня воспалился, извините за подробности, подмышечный лимфоузел. Да так воспалился, что пришлось его резать, ставить дренаж и т.п., и все это за несколько дней до отъезда. В основном мы готовились к походу у меня в квартире в известном многим (в т.ч. и по мастерской в подвале) доме 3 по Факультетскому переулку. Таня и Саша Кураповы даже ночевали там, чтобы все успеть, т.к. после операции, с температурой под 39 я был плохой работник. Врачи запретили мне идти в поход, и ребята ушли без меня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Тогда мы уже приятельствовали с Сережей Папушем, и, выздоровев, я поехал с секцией гребного слалома ДСО «Буревестник» на Ю. Буг на сборы перед Первенством СССР. На сборах я был завхозом, так что мне не только оплатили поездку, но и выделили для тренировок каяк, а на самих соревнованиях я уже занимал какой-то судейский пос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о это уже совсем другая история…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0:00Z</dcterms:created>
  <dc:creator>Элькин</dc:creator>
  <dc:description/>
  <cp:keywords/>
  <dc:language>en-US</dc:language>
  <cp:lastModifiedBy>Admin</cp:lastModifiedBy>
  <cp:lastPrinted>2012-07-23T00:02:00Z</cp:lastPrinted>
  <dcterms:modified xsi:type="dcterms:W3CDTF">2012-07-22T20:06:00Z</dcterms:modified>
  <cp:revision>31</cp:revision>
  <dc:subject/>
  <dc:title/>
</cp:coreProperties>
</file>