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сем привет!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обычном, железно-пластмассовом варианте, я их видел много в Норвегии. Но вот чтобы деревянный - это очень здорово. Просто и гениальн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оря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http://yousmi.by/articles/3284/</w:t>
        </w:r>
      </w:hyperlink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>Раечка, не было никакой предыдущей переписки, просто меня так восхитила деревянная избушка на колёсах, что я не удержался и выплеснул свой восторг в половину адресной книги. И "повезло", стало быть, не только тебе.</w:t>
        <w:br/>
        <w:t>А что, разве тебе не понравилось?</w:t>
      </w:r>
    </w:p>
    <w:p>
      <w:pPr>
        <w:pStyle w:val="Normal"/>
        <w:rPr/>
      </w:pPr>
      <w:r>
        <w:rPr/>
        <w:t>Ну посмотри, как здорово, ведь это же просто идеал для туриста - всё своё вожу с собой, пусть даже вожу, а не ношу, ну ладно - годы уж не те, когда носил.</w:t>
        <w:br/>
        <w:t>Мы видели много кемперов в 2003 году, когда ездили с Мирскими и Леной Космачёвой в Норвегию. Это вообще замечательное изобретение, в них есть все нормальные удобства вплоть до микроволновки и спутниковой антенны, не говоря уже про душ с туалетом.</w:t>
        <w:br/>
        <w:t>А кемпинги, где можно останавливаться, существуют в каждой мало-мальски приличной деревне, а в самых посещаемых местах - просто в каждой или вообще без всякой деревни.</w:t>
        <w:br/>
        <w:t>Для нас тогда некоторым открытием было их огромное количество - едут чаще группами по 3-4 шт., хотя есть и поодиночке, причём номера - со всей Европы, больше всего, конечно, немецких. В кемпинге можно подключиться к электричеству, заправиться водой, слить баки с отходами.</w:t>
        <w:br/>
        <w:t>Как-то вечером разговорились с дедушкой - бывшим почтальоном из Дании, он сам переоборудовал в кемпер старый фургон (вроде моего), и путешествовал с женой. Он с удовольствием всё нам показывал, правда, он не знал ни английского, ни немецкого, а сами мы в датском тоже оказались не сильны, но всё поняли.</w:t>
        <w:br/>
        <w:t>Володя Мирский сказал, что на летний сезон кемпер надо бронировать ещё зимой, да и стоит его аренда порядочно. Цена же самой машины примерно в 1,5 - 2 раза больше, чем базового фургона, делают их на заводе, и самодеятельность датского дедушки, конечно, исключение. Кемпер в виде прицепа гораздо дешевле, но ехать с ним сложнее, и не любая машина его потянет.</w:t>
        <w:br/>
        <w:t>Старые кемперы, особенно большие прицепы, используются в качестве стационарных домиков в кемпингах, причём живут в них не только туристы, но и местные жители, приезжая на выходные. Чем строить дачу, дешевле арендовать такой домик на сезон.</w:t>
        <w:br/>
        <w:t>Сейчас кемпер изредка можно увидеть и в Москве, летом встречаются они по дороге в Суздаль, в прошлом году сам видел колонну из 12 или 13 штук с итальянскими (!) номерами. Я не очень понимаю - что они, живя в Италии, могут даже в Суздале увидеть для себя интересного. Но, вот приехали же, - туристы, однако. Мы вот тоже ездили в Сибирь, удивляя местных бурят.</w:t>
        <w:br/>
        <w:t>Но сделать его деревянным - просто поразительная идея. Дело в том, что для выпуска любой автотехники, даже и прицепа, требуется огромное количество разных испытаний, разрешений и сертификатов. Причём это всё в Америке, то есть по правде, а не формально.</w:t>
        <w:br/>
        <w:t>И эта дама, которая сумела такое организовать, заслуживает, конечно, восхищения.</w:t>
        <w:br/>
        <w:t>Б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атичный. Тоже не видел такого. Вероятнее всего отделка, нутро то дюраль и железо. А еще тяжелый. Обрати внимание – тянут 3.5 литровым двигателем. Ну и по американской дороге. У богатых свои причуды.</w:t>
      </w:r>
    </w:p>
    <w:p>
      <w:pPr>
        <w:pStyle w:val="Normal"/>
        <w:rPr/>
      </w:pPr>
      <w:r>
        <w:rPr/>
        <w:t>Серг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ёжа, привет!</w:t>
        <w:br/>
        <w:t>Я тоже подумал сначала, что каркас железный, а дерево только на обшивке. Но</w:t>
        <w:br/>
        <w:t>потом набрал в Гугле его название, и тут же вылезли фото с его сборкой. Там</w:t>
        <w:br/>
        <w:t>нигде не видно железного каркаса, может просто специально не показывают.</w:t>
        <w:br/>
        <w:t>Всё-таки это транспортное средство, оно должно иметь кучу сертификатов и</w:t>
        <w:br/>
        <w:t>разрешений, чтобы получить номер и выехать на дорогу. Не знаю, в чём здесь</w:t>
        <w:br/>
        <w:t>разгадка.</w:t>
      </w:r>
    </w:p>
    <w:p>
      <w:pPr>
        <w:pStyle w:val="Normal"/>
        <w:rPr/>
      </w:pPr>
      <w:r>
        <w:rPr/>
        <w:t xml:space="preserve">Бо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темный, пока не увидишь. Но есть два варианта. Первый -  рама все-таки есть. Деревом жесткость создать можно, но вес…. А второй – не во всех странах жесткая сертификация. Типа: купил пистолет, а потом все в твоих руках – можешь зарыть в огороде, а можешь… - суд определит, кто виноват. </w:t>
      </w:r>
    </w:p>
    <w:p>
      <w:pPr>
        <w:pStyle w:val="Normal"/>
        <w:rPr/>
      </w:pPr>
      <w:r>
        <w:rPr/>
        <w:t>Сергей.</w:t>
      </w:r>
    </w:p>
    <w:p>
      <w:pPr>
        <w:pStyle w:val="Normal"/>
        <w:rPr/>
      </w:pPr>
      <w:r>
        <w:rPr/>
        <w:t>А вот рекламный слайд-фильм с их сайта:</w:t>
      </w:r>
    </w:p>
    <w:p>
      <w:pPr>
        <w:pStyle w:val="Normal"/>
        <w:rPr/>
      </w:pPr>
      <w:hyperlink r:id="rId3">
        <w:r>
          <w:rPr>
            <w:rStyle w:val="InternetLink"/>
          </w:rPr>
          <w:t>http://mail.google.com/mail/?ui=2&amp;ik=3e4391e06f&amp;view=att&amp;th=1202aaf6ec9378de&amp;attid=0.1&amp;disp=inline&amp;z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smi.by/articles/3284/" TargetMode="External"/><Relationship Id="rId3" Type="http://schemas.openxmlformats.org/officeDocument/2006/relationships/hyperlink" Target="http://mail.google.com/mail/?ui=2&amp;ik=3e4391e06f&amp;view=att&amp;th=1202aaf6ec9378de&amp;attid=0.1&amp;disp=inline&amp;z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13:00Z</dcterms:created>
  <dc:creator>lapot</dc:creator>
  <dc:description/>
  <cp:keywords/>
  <dc:language>en-US</dc:language>
  <cp:lastModifiedBy>lapot</cp:lastModifiedBy>
  <dcterms:modified xsi:type="dcterms:W3CDTF">2009-03-22T13:53:00Z</dcterms:modified>
  <cp:revision>3</cp:revision>
  <dc:subject/>
  <dc:title/>
</cp:coreProperties>
</file>