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33" w:after="33"/>
              <w:ind w:left="42" w:right="33" w:hanging="0"/>
              <w:textAlignment w:val="center"/>
              <w:rPr>
                <w:rFonts w:ascii="Verdana" w:hAnsi="Verdana" w:cs="Verdana"/>
                <w:color w:val="00234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346"/>
                <w:sz w:val="20"/>
                <w:szCs w:val="20"/>
              </w:rPr>
              <w:t xml:space="preserve">Спортивная база "Буревестник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05230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8" w:type="dxa"/>
                                      <w:left w:w="48" w:type="dxa"/>
                                      <w:bottom w:w="48" w:type="dxa"/>
                                      <w:right w:w="48" w:type="dxa"/>
                                    </w:tblCellMar>
                                  </w:tblPr>
                                  <w:tblGrid>
                                    <w:gridCol w:w="1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43635" cy="82804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1" t="-43" r="-31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635" cy="828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02" w:type="dxa"/>
                                              <w:tcBorders/>
                                              <w:shd w:fill="BEDD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hyperlink r:id="rId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003366"/>
                                                  </w:rPr>
                                                  <w:t>увеличить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pt;height:81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43635" cy="82804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2" w:type="dxa"/>
                                        <w:tcBorders/>
                                        <w:shd w:fill="BEDD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7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3366"/>
                                            </w:rPr>
                                            <w:t>увеличить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33" w:after="33"/>
              <w:ind w:left="42" w:right="33" w:hanging="0"/>
              <w:textAlignment w:val="center"/>
              <w:rPr>
                <w:rFonts w:ascii="Verdana" w:hAnsi="Verdana" w:cs="Verdana"/>
                <w:color w:val="002346"/>
                <w:lang w:val="en-US"/>
              </w:rPr>
            </w:pPr>
            <w:r>
              <w:rPr>
                <w:rFonts w:cs="Verdana" w:ascii="Verdana" w:hAnsi="Verdana"/>
                <w:color w:val="002346"/>
              </w:rPr>
              <w:t xml:space="preserve">Выход из последнего вагона из центра м.Тушинская. Далее пешком или на автобусе. Пешком - выйти из метро к магазину "Драгоценные камни", пройти 50 м до Волоколамского шоссе, перейти его по переходу и идти вдоль него в сторону МКАД (навстречу движению) до заправки ЮКОС. Около заправки налево и, придерживаясь правой стороны, идти 200 м до "Буревестника". На автобусе (№2, 210, 266) до остановки "15 автобусный парк" (следующая или через одну). Перейти по переходу на противоположную сторону, идти в сторону авторынка Тушино-Лада, через мост в обратном направлении. Сразу за мостом, перед заправкой ЮКОС повернуть направо и до ворот базы "Буревестник". На территории базы идти прямо (слева эллинги, справа река). Сразу за эллингами </w:t>
            </w:r>
            <w:r>
              <w:rPr>
                <w:rFonts w:cs="Verdana" w:ascii="Verdana" w:hAnsi="Verdana"/>
                <w:color w:val="002346"/>
                <w:lang w:val="en-US"/>
              </w:rPr>
              <w:t>l</w:t>
            </w:r>
            <w:r>
              <w:rPr>
                <w:rFonts w:cs="Verdana" w:ascii="Verdana" w:hAnsi="Verdana"/>
                <w:color w:val="002346"/>
              </w:rPr>
              <w:t>деревянный одноэтажный дом.</w:t>
            </w:r>
          </w:p>
          <w:p>
            <w:pPr>
              <w:pStyle w:val="Normal"/>
              <w:spacing w:before="33" w:after="33"/>
              <w:ind w:left="42" w:right="33" w:hanging="0"/>
              <w:textAlignment w:val="center"/>
              <w:rPr>
                <w:rFonts w:ascii="Verdana" w:hAnsi="Verdana" w:cs="Verdana"/>
                <w:color w:val="002346"/>
              </w:rPr>
            </w:pPr>
            <w:r>
              <w:rPr>
                <w:rFonts w:cs="Verdana" w:ascii="Verdana" w:hAnsi="Verdana"/>
                <w:color w:val="002346"/>
              </w:rPr>
              <w:t>Адрес: ул.Летная, 99а, гребная база "Буревестник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E1EFFF"/>
      <w:sz w:val="9"/>
      <w:szCs w:val="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  <w:ind w:left="42" w:right="33" w:hanging="0"/>
      <w:textAlignment w:val="center"/>
    </w:pPr>
    <w:rPr>
      <w:rFonts w:ascii="Verdana" w:hAnsi="Verdana" w:cs="Verdana"/>
      <w:color w:val="002346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istihii.ru/kont/bur.gif" TargetMode="External"/><Relationship Id="rId4" Type="http://schemas.openxmlformats.org/officeDocument/2006/relationships/hyperlink" Target="http://tristihii.ru/kont/bur.gi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ristihii.ru/kont/bur.gif" TargetMode="External"/><Relationship Id="rId7" Type="http://schemas.openxmlformats.org/officeDocument/2006/relationships/hyperlink" Target="http://tristihii.ru/kont/bur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3:00Z</dcterms:created>
  <dc:creator>User</dc:creator>
  <dc:description/>
  <cp:keywords/>
  <dc:language>en-US</dc:language>
  <cp:lastModifiedBy>User</cp:lastModifiedBy>
  <dcterms:modified xsi:type="dcterms:W3CDTF">2008-11-18T18:18:00Z</dcterms:modified>
  <cp:revision>5</cp:revision>
  <dc:subject/>
  <dc:title/>
</cp:coreProperties>
</file>