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Э. Космачев</w:t>
      </w:r>
    </w:p>
    <w:p>
      <w:pPr>
        <w:pStyle w:val="Normal"/>
        <w:tabs>
          <w:tab w:val="clear" w:pos="708"/>
          <w:tab w:val="left" w:pos="2160" w:leader="none"/>
        </w:tabs>
        <w:jc w:val="center"/>
        <w:rPr>
          <w:b/>
          <w:b/>
        </w:rPr>
      </w:pPr>
      <w:r>
        <w:rPr>
          <w:b/>
        </w:rPr>
        <w:t>К Конференции по безопасности водных походов 28.01.08.</w:t>
      </w:r>
    </w:p>
    <w:p>
      <w:pPr>
        <w:pStyle w:val="Normal"/>
        <w:ind w:firstLine="708"/>
        <w:jc w:val="both"/>
        <w:rPr/>
      </w:pPr>
      <w:r>
        <w:rPr/>
        <w:t>Руководству Туристского Союза пора  выступить с законодательной инициативой о выделении госсредств на развитие туризма в стране и о содействии местных органов развитию туризма (имеется ввиду выделение помещений для турклубов, оплату их оборудования и работы, оплату подготовки кадров, соревнований и т.д.). «Наши» говорят об «Ассоциации молодежного туризма». Разделение на молодых и пожилых туристов недопустимо.</w:t>
      </w:r>
    </w:p>
    <w:p>
      <w:pPr>
        <w:pStyle w:val="Normal"/>
        <w:ind w:firstLine="708"/>
        <w:jc w:val="both"/>
        <w:rPr/>
      </w:pPr>
      <w:r>
        <w:rPr/>
        <w:t>Средний возраст участников нашего собрания где-то около50-ти лет. Если мы не сможем передать дело развития туризма молодым, туризм вымрет.</w:t>
      </w:r>
    </w:p>
    <w:p>
      <w:pPr>
        <w:pStyle w:val="Normal"/>
        <w:ind w:firstLine="708"/>
        <w:jc w:val="both"/>
        <w:rPr>
          <w:u w:val="single"/>
        </w:rPr>
      </w:pPr>
      <w:r>
        <w:rPr>
          <w:u w:val="single"/>
        </w:rPr>
        <w:t>Основное предложение.</w:t>
      </w:r>
    </w:p>
    <w:p>
      <w:pPr>
        <w:pStyle w:val="Normal"/>
        <w:ind w:firstLine="708"/>
        <w:jc w:val="both"/>
        <w:rPr/>
      </w:pPr>
      <w:r>
        <w:rPr/>
        <w:t>Сейчас в МКК регистрируется только сотая часть тургрупп. Пока у туристов не будет стимула общаться с МКК, говорить о безопасности походов бесполезно. Принципиально изменить ситуацию, по-моему, можно только изменив разрешительный принцип оформления маршрутов на уведомительный. У зарегистрированных туристов должны быть четкие преимущества перед «дикарями». Скажем:</w:t>
      </w:r>
    </w:p>
    <w:p>
      <w:pPr>
        <w:pStyle w:val="Normal"/>
        <w:ind w:firstLine="708"/>
        <w:jc w:val="both"/>
        <w:rPr/>
      </w:pPr>
      <w:r>
        <w:rPr/>
        <w:t>- разрешение провоза ручной клади, которую можно разместить на багажных полках в поездах не ограничивая их габариты;</w:t>
      </w:r>
    </w:p>
    <w:p>
      <w:pPr>
        <w:pStyle w:val="Normal"/>
        <w:ind w:firstLine="708"/>
        <w:jc w:val="both"/>
        <w:rPr/>
      </w:pPr>
      <w:r>
        <w:rPr/>
        <w:t>- разрешение на пропуск через граничные КПП там, где это возможно;</w:t>
      </w:r>
    </w:p>
    <w:p>
      <w:pPr>
        <w:pStyle w:val="Normal"/>
        <w:ind w:firstLine="708"/>
        <w:jc w:val="both"/>
        <w:rPr/>
      </w:pPr>
      <w:r>
        <w:rPr/>
        <w:t>- бесплатный проход через территории с ограниченным доступом (национальные парки и т.п.), то над чем в одиночку бьется Сергей Менделевич;</w:t>
      </w:r>
    </w:p>
    <w:p>
      <w:pPr>
        <w:pStyle w:val="Normal"/>
        <w:ind w:firstLine="708"/>
        <w:jc w:val="both"/>
        <w:rPr/>
      </w:pPr>
      <w:r>
        <w:rPr/>
        <w:t>- регистрация в Центроспасе и право на прокат буев системы КОСПАС-САРСАД и гарантированные поисково-спасательные работы в случае ЧП;</w:t>
      </w:r>
    </w:p>
    <w:p>
      <w:pPr>
        <w:pStyle w:val="Normal"/>
        <w:ind w:firstLine="708"/>
        <w:jc w:val="both"/>
        <w:rPr/>
      </w:pPr>
      <w:r>
        <w:rPr/>
        <w:t>МКК может продавать с маршрутными книжками «брошюры или книги по обеспечению безопасности. Правила проведения похода". Можно назвать это рекомендациями по обеспечению безопасности. Они должны быть компактными и полностью впечатаны в маршрутную книжку. ТКТ мог бы участвовать в разработке этой брошюры по обеспечению безопасности водных походов.</w:t>
      </w:r>
    </w:p>
    <w:p>
      <w:pPr>
        <w:pStyle w:val="Normal"/>
        <w:ind w:firstLine="708"/>
        <w:jc w:val="both"/>
        <w:rPr/>
      </w:pPr>
      <w:r>
        <w:rPr/>
        <w:t>Надо ввести ответственность руководителей походов за сознательные действия, которые привели к трупам на маршруте. Человек имеет право рисковать своей жизнью, но рисковать жизнью других – преступление.</w:t>
      </w:r>
    </w:p>
    <w:p>
      <w:pPr>
        <w:pStyle w:val="Normal"/>
        <w:ind w:firstLine="708"/>
        <w:jc w:val="both"/>
        <w:rPr/>
      </w:pPr>
      <w:r>
        <w:rPr/>
        <w:t>Мы хотим быть правовым государством, и должны решать вопросы гибели или угрозы гибели людей через суд. При этом МКК можно рассматривать как независимую общественную экспертизу. Для осуществления всего этого ЦМКК и руководство туристского Союза должно выступить с соответствующими законодательными инициативами.  Необходима договоренность с МЧС о выдаче персональных  буев системы КОСПАС и о порядке ведения спасработ, хотя бы на тех территориях, где МЧС может это обеспечить, затем это должно быть оформлено законами.</w:t>
      </w:r>
    </w:p>
    <w:p>
      <w:pPr>
        <w:pStyle w:val="Normal"/>
        <w:jc w:val="both"/>
        <w:rPr/>
      </w:pPr>
      <w:r>
        <w:rPr/>
        <w:t xml:space="preserve">1. </w:t>
      </w:r>
      <w:r>
        <w:rPr>
          <w:u w:val="single"/>
        </w:rPr>
        <w:t>Существуют ли границы риска.</w:t>
      </w:r>
      <w:r>
        <w:rPr/>
        <w:t xml:space="preserve"> В своих школах, а их было проведено в ТКТ около 30-ти, мы учили перед прохождением порогов оценивать риск киля, риск ЧП, причем в самом неприятном варианте, когда отрывает от судна, и если риск ЧП оказывался ощутимым, иметь мужество отказываться от прохождения. Считаю, что если водник не может оценить вероятность риска, ему не стоит соваться в опасное место.</w:t>
      </w:r>
    </w:p>
    <w:p>
      <w:pPr>
        <w:pStyle w:val="Normal"/>
        <w:jc w:val="both"/>
        <w:rPr/>
      </w:pPr>
      <w:r>
        <w:rPr/>
        <w:t>Пример: Короткий порог, вероятность киля 5% (ерунда, не правда ли), но в конце у правого берега закол, под который уходит 4\5 воды. Реально потерять людей, оценивайте, стоит ли идти.</w:t>
      </w:r>
    </w:p>
    <w:p>
      <w:pPr>
        <w:pStyle w:val="Normal"/>
        <w:jc w:val="both"/>
        <w:rPr/>
      </w:pPr>
      <w:r>
        <w:rPr/>
        <w:t xml:space="preserve">2. </w:t>
      </w:r>
      <w:r>
        <w:rPr>
          <w:u w:val="single"/>
        </w:rPr>
        <w:t>Как увязать спортивность в водном походе с необходимостью обеспечения безопасности.</w:t>
      </w:r>
    </w:p>
    <w:p>
      <w:pPr>
        <w:pStyle w:val="Normal"/>
        <w:jc w:val="both"/>
        <w:rPr/>
      </w:pPr>
      <w:r>
        <w:rPr/>
        <w:tab/>
        <w:t>У чемпионата есть принципиальный недостаток – он исключает спортивность походов как возможность соревнования в  технической, физической и другой подготовке и толкает претендентов на места и регалии к выбору громадных неуправляемых судов, конкретно огромных катамаранов, на которых применяется примитивная техника. Это вырождение спортивности.</w:t>
      </w:r>
    </w:p>
    <w:p>
      <w:pPr>
        <w:pStyle w:val="Normal"/>
        <w:jc w:val="both"/>
        <w:rPr/>
      </w:pPr>
      <w:r>
        <w:rPr/>
        <w:tab/>
        <w:t>= Предлагаю проводить чемпионаты раздельно для судов различного водоизмещения, скажем  до 150, 250, 500, 1000, 2000, свыше 2000 литров, не оговаривая типа судов. Что это может  дать:</w:t>
      </w:r>
    </w:p>
    <w:p>
      <w:pPr>
        <w:pStyle w:val="Normal"/>
        <w:jc w:val="both"/>
        <w:rPr/>
      </w:pPr>
      <w:r>
        <w:rPr/>
        <w:t>- привлечь к участию в чемпионатах туристов с различными средствами сплава;</w:t>
      </w:r>
    </w:p>
    <w:p>
      <w:pPr>
        <w:pStyle w:val="Normal"/>
        <w:jc w:val="both"/>
        <w:rPr/>
      </w:pPr>
      <w:r>
        <w:rPr/>
        <w:t>- обеспечить преимущества для оценки в чемпионатах технарям и людям с технической жилкой, людям тренированным всесторонне, и вообще людям с головой;</w:t>
      </w:r>
    </w:p>
    <w:p>
      <w:pPr>
        <w:pStyle w:val="Normal"/>
        <w:jc w:val="both"/>
        <w:rPr/>
      </w:pPr>
      <w:r>
        <w:rPr/>
        <w:t>- существенно расширить базу водников, участвующих в чемпионатах;</w:t>
      </w:r>
    </w:p>
    <w:p>
      <w:pPr>
        <w:pStyle w:val="Normal"/>
        <w:jc w:val="both"/>
        <w:rPr/>
      </w:pPr>
      <w:r>
        <w:rPr/>
        <w:t>- это даст мощный импульс к конструкторской деятельности туристов и фирм, специализирующихся на выпуске турснаряжения;</w:t>
      </w:r>
    </w:p>
    <w:p>
      <w:pPr>
        <w:pStyle w:val="Normal"/>
        <w:jc w:val="both"/>
        <w:rPr/>
      </w:pPr>
      <w:r>
        <w:rPr/>
        <w:t>- повысит безопасность походов участников чемпионатов за счет необходимости тренировок, отработки действий в аварийных ситуациях;</w:t>
      </w:r>
    </w:p>
    <w:p>
      <w:pPr>
        <w:pStyle w:val="Normal"/>
        <w:jc w:val="both"/>
        <w:rPr/>
      </w:pPr>
      <w:r>
        <w:rPr/>
        <w:t>- может вывести из застоя водный туризм;</w:t>
      </w:r>
    </w:p>
    <w:p>
      <w:pPr>
        <w:pStyle w:val="Normal"/>
        <w:jc w:val="both"/>
        <w:rPr/>
      </w:pPr>
      <w:r>
        <w:rPr/>
        <w:t>При существующей формуле проведения чемпионатов спортивность определяется абсолютной сложностью маршрута, сроками прохождения, а значит и опасностью прохождения. Гонка за сложностью толкает на  нарушение безопасности. Это очевидный застой. Я вижу следующий выход из ситуации:</w:t>
      </w:r>
    </w:p>
    <w:p>
      <w:pPr>
        <w:pStyle w:val="Normal"/>
        <w:ind w:firstLine="708"/>
        <w:jc w:val="both"/>
        <w:rPr/>
      </w:pPr>
      <w:r>
        <w:rPr/>
        <w:t>= Предлагаю ввести в чемпионате штрафные баллы за нарушение безопасности. Например, за такие:</w:t>
      </w:r>
    </w:p>
    <w:p>
      <w:pPr>
        <w:pStyle w:val="Normal"/>
        <w:jc w:val="both"/>
        <w:rPr/>
      </w:pPr>
      <w:r>
        <w:rPr/>
        <w:t>- отказ от средств связи и связанную с этим невозможность оказать группе своевременную помощь;</w:t>
      </w:r>
    </w:p>
    <w:p>
      <w:pPr>
        <w:pStyle w:val="Normal"/>
        <w:jc w:val="both"/>
        <w:rPr/>
      </w:pPr>
      <w:r>
        <w:rPr/>
        <w:t>- отсутствие договоренности со службами МЧС об оказании помощи в случае ЧП;</w:t>
      </w:r>
    </w:p>
    <w:p>
      <w:pPr>
        <w:pStyle w:val="Normal"/>
        <w:jc w:val="both"/>
        <w:rPr/>
      </w:pPr>
      <w:r>
        <w:rPr/>
        <w:t>- невозможность выхода к людям в случае ЧП;</w:t>
      </w:r>
    </w:p>
    <w:p>
      <w:pPr>
        <w:pStyle w:val="Normal"/>
        <w:jc w:val="both"/>
        <w:rPr/>
      </w:pPr>
      <w:r>
        <w:rPr/>
        <w:t>- прохождение опасных участков без достаточного обеспечения безопасности;</w:t>
      </w:r>
    </w:p>
    <w:p>
      <w:pPr>
        <w:pStyle w:val="Normal"/>
        <w:jc w:val="both"/>
        <w:rPr/>
      </w:pPr>
      <w:r>
        <w:rPr/>
        <w:t>- планирование слишком жесткого графика движения;</w:t>
      </w:r>
    </w:p>
    <w:p>
      <w:pPr>
        <w:pStyle w:val="Normal"/>
        <w:jc w:val="both"/>
        <w:rPr/>
      </w:pPr>
      <w:r>
        <w:rPr/>
        <w:t>- прохождение опасного маршрута не в оптимальные для полноценного обеспечения безопасности сроки;</w:t>
      </w:r>
    </w:p>
    <w:p>
      <w:pPr>
        <w:pStyle w:val="Normal"/>
        <w:jc w:val="both"/>
        <w:rPr/>
      </w:pPr>
      <w:r>
        <w:rPr/>
        <w:t>- отсутствие или недостаточность средств сигнализации для облегчения поисков группы;</w:t>
      </w:r>
    </w:p>
    <w:p>
      <w:pPr>
        <w:pStyle w:val="Normal"/>
        <w:jc w:val="both"/>
        <w:rPr/>
      </w:pPr>
      <w:r>
        <w:rPr/>
        <w:t>- отсутствие возможностей и идей или их недостаточность для полноценной само и взаимной страховки;</w:t>
      </w:r>
    </w:p>
    <w:p>
      <w:pPr>
        <w:pStyle w:val="Normal"/>
        <w:jc w:val="both"/>
        <w:rPr/>
      </w:pPr>
      <w:r>
        <w:rPr/>
        <w:t>- отсутствие или недостаточность средств и идей, компенсирующих потерю продуктов и снаряжения;</w:t>
      </w:r>
    </w:p>
    <w:p>
      <w:pPr>
        <w:pStyle w:val="Normal"/>
        <w:jc w:val="both"/>
        <w:rPr/>
      </w:pPr>
      <w:r>
        <w:rPr/>
        <w:t>- численность группы принципиально не обеспечивающая необходимую безопасность;</w:t>
      </w:r>
    </w:p>
    <w:p>
      <w:pPr>
        <w:pStyle w:val="Normal"/>
        <w:jc w:val="both"/>
        <w:rPr/>
      </w:pPr>
      <w:r>
        <w:rPr/>
        <w:tab/>
        <w:t>Заметим, что эта линия вписывается в концепцию отказа от запретов. Группа сама должна решать, куда и как она пойдет, но МКК даже косвенно не должна поощрять нарушение безопасности. Для тех, кто склонен к чрезмерному риску в этом случае будет меньше стимулов к нарушению безопасности.</w:t>
      </w:r>
    </w:p>
    <w:p>
      <w:pPr>
        <w:pStyle w:val="Normal"/>
        <w:jc w:val="both"/>
        <w:rPr>
          <w:u w:val="single"/>
        </w:rPr>
      </w:pPr>
      <w:r>
        <w:rPr/>
        <w:tab/>
        <w:t xml:space="preserve">3. </w:t>
      </w:r>
      <w:r>
        <w:rPr>
          <w:u w:val="single"/>
        </w:rPr>
        <w:t>ЧП – это несчастный случай, цепь неверных решений, или система неверных взглядов на туризм.</w:t>
      </w:r>
    </w:p>
    <w:p>
      <w:pPr>
        <w:pStyle w:val="Normal"/>
        <w:jc w:val="both"/>
        <w:rPr/>
      </w:pPr>
      <w:r>
        <w:rPr/>
        <w:tab/>
        <w:t xml:space="preserve">Чем определяется подготовленность туриста к походу и, стало быть, безопасность походов? Судя по основополагающему документу только опытом походов. Но опыт для многих это совокупность заблуждений, иллюзий, ошибок и случайных побед. Бернард Шоу говорил: « мудрость людей пропорциональна не их опыту, а к способности его приобретению". </w:t>
      </w:r>
    </w:p>
    <w:p>
      <w:pPr>
        <w:pStyle w:val="Normal"/>
        <w:ind w:firstLine="708"/>
        <w:jc w:val="both"/>
        <w:rPr/>
      </w:pPr>
      <w:r>
        <w:rPr/>
        <w:t xml:space="preserve">Опыт походов подтверждается бумажкой. Стало быть, имеешь определенное количество нужной бумаги – можешь идти в поход такой-то сложности, не имеешь – ни-ни! Можно ли представить себе, что допуск на какие-нибудь квалификационные соревнования спортсмен получил по бумажкам, подтверждающим </w:t>
      </w:r>
      <w:r>
        <w:rPr>
          <w:u w:val="single"/>
        </w:rPr>
        <w:t>участие</w:t>
      </w:r>
      <w:r>
        <w:rPr/>
        <w:t xml:space="preserve"> в предыдущих. Набрав нужное количество бумажек – можешь участвовать хоть в мировом первенстве, независимо от результатов предыдущих соревнований. Бред какой-то. В спорте подготовленность спортсмена определяется учебой, тренировкой и результатами отборочных соревнований. Почему же в туризме подготовленность к походам определяется по ничего не значащим бумажкам?</w:t>
      </w:r>
    </w:p>
    <w:p>
      <w:pPr>
        <w:pStyle w:val="Normal"/>
        <w:ind w:firstLine="708"/>
        <w:jc w:val="both"/>
        <w:rPr/>
      </w:pPr>
      <w:r>
        <w:rPr/>
        <w:t>Мы знали мастеров спорта по водному туризму, которые не знали, как держать весло,  не то, чтобы владеть им. Один из них – И.М.  кильнулся на байдарке в 1974 году на пороге Каменномостский (река Кубань) на глазах у всей школы ВТП. Матрос вынырнул, увидел, что капитана нет, вытащил его, находящегося без сознания из очка. После того как И.М. оклемался, посоветовали ему позаниматься кувырками через голову. Знаете что такое эффект перевернутой курицы? Это если ее быстро перевернуть вниз головой она отключается до такой степени, что ее можно живую ощипывать. Курица не знает всех тонкостей нашего мокрого дела и потому, не тренируется в кувырках через голову. И.М. не стал тренироваться и вскоре погиб в довольно простом пороге Канатка на реке Кодори при тех же обстоятельствах.</w:t>
      </w:r>
    </w:p>
    <w:p>
      <w:pPr>
        <w:pStyle w:val="Normal"/>
        <w:ind w:firstLine="708"/>
        <w:jc w:val="both"/>
        <w:rPr/>
      </w:pPr>
      <w:r>
        <w:rPr/>
        <w:t xml:space="preserve">Не менее опасен посыл, что катамаран – судно, которое увеличивает безопасность походов. Учить канойной гребле и управлению тяжело без наличия каноэ. В 1981 году в школе СТП при ТКТ многие слушатели сделали каяки, упорно тренировались, имели, как минимум, по 5 килей, опыт самоспасения и взаимной страховки на каяке. Обычно зачетные походы школы СТП проходили у нас на реке Прут, которую, кстати, первыми описали туристы ТКТ. У нее разнообразные в меру опасные препятствия – как раз то, что нужно для обучения. Но тогда ужесточились требования к весенним походам, нас с трудом выпустили на Черемош, с условием, что слушатели пойдут на катамаранах, на каяках разрешили только тренироваться. Мы скрупулезно выполнили требования МКК. Между порогами слушатели шли на катамаранах, груженных каяками, а на порогах тренировались на каяках. Встреченные группы туристов, увидев такое, крутили пальцем у виска. Слушатели, конечно, были недовольны – маршрут слаб, препятствия однотипны, циклических тренировок не организуешь… </w:t>
      </w:r>
    </w:p>
    <w:p>
      <w:pPr>
        <w:pStyle w:val="Normal"/>
        <w:ind w:firstLine="708"/>
        <w:jc w:val="both"/>
        <w:rPr/>
      </w:pPr>
      <w:r>
        <w:rPr/>
        <w:t>Катамаран нам навязали, и когда в 1983 году 12 каяков шли на Саянский маршрут  Ока-Б. Белая. Мы прокляли этот катамаран, тащившийся сзади, и который неизвестно как надо было страховать. Да и на пешке, которая составляла около 150 км. Им приходилось помогать.</w:t>
      </w:r>
    </w:p>
    <w:p>
      <w:pPr>
        <w:pStyle w:val="Normal"/>
        <w:ind w:firstLine="708"/>
        <w:jc w:val="both"/>
        <w:rPr/>
      </w:pPr>
      <w:r>
        <w:rPr/>
        <w:t>Я утверждаю,  что катамаран самое опасное судно. Безопасность на препятствии определяется не проходимостью судна, а возможностью безаварийного прохождения всеми участниками в режиме самосплава. В 2004 году на реке Тумча в параллельной группе катамаран на большой воде варился бы неопределенно долго, если бы 2-х участников не вымыло с катамарана, и только тогда его отпустило.</w:t>
      </w:r>
    </w:p>
    <w:p>
      <w:pPr>
        <w:pStyle w:val="Normal"/>
        <w:ind w:firstLine="708"/>
        <w:jc w:val="both"/>
        <w:rPr/>
      </w:pPr>
      <w:r>
        <w:rPr/>
        <w:t xml:space="preserve">Туристы, которые ходят в сложные походы на малоостойчивых судах, вынуждены тщательно готовится, отрабатывать само и взаимную страховку. Сплавляющиеся на катамаранах не видят необходимости в тренировках. Большой катамаран проходит четверочные препятствия, даже если экипаж что-то порой делает не так. У катамаранщиков часто возникает эйфория от своих «успехов» и желания быстрее преодолеть ступени категорийности. Часто у них первый киль в жизни становится последним. Руководителю катамаранной группы нужно проявить большую настойчивость, чтобы соблазнить участников на тренировки, и не каждому это удается. У меня есть группа знакомых-студентов, весь послужной список которых составляют кавказские реки Мзымта, Зеленчук и Белая. Они прошли эти реки без тренировок, страховки и килей. Ребятам просто повезло. Но они посчитали себя готовыми к суперсложным маршрутам и обратились к Сергею Чернику. </w:t>
      </w:r>
    </w:p>
    <w:p>
      <w:pPr>
        <w:pStyle w:val="Normal"/>
        <w:ind w:firstLine="708"/>
        <w:jc w:val="both"/>
        <w:rPr/>
      </w:pPr>
      <w:r>
        <w:rPr/>
        <w:t>Надо отказаться от давно изживших себя стереотипов и считать подготовленность участников не по бумажкам, а отдавать предпочтение тем, кто действительно готовится к походам, тренируется, например, в школах турподготовки. Питерцы в свое время проверяли все группы в Лосево. Я предлагаю тем, кто хочет оценить свою подготовку к походу и сравнить ее с подготовкой других, придти на слет водников ТКТ в Бабкино, на Истре (</w:t>
      </w:r>
      <w:r>
        <w:rPr>
          <w:i/>
        </w:rPr>
        <w:t>ориентировочно</w:t>
      </w:r>
      <w:r>
        <w:rPr/>
        <w:t>) 13-14 июня. Кроме ТВТ на всех видах судов там будут проводиться соревнования по безопасности.</w:t>
      </w:r>
    </w:p>
    <w:p>
      <w:pPr>
        <w:pStyle w:val="Normal"/>
        <w:spacing w:before="0" w:after="200"/>
        <w:ind w:firstLine="708"/>
        <w:jc w:val="both"/>
        <w:rPr/>
      </w:pPr>
      <w:r>
        <w:rPr/>
        <w:t>В ТКТ в 70-х 80-х годах школы от НТП до ВТП оканчивало до 80%, участвовавших в походах туристов. У нас была мощная тренировочная база на Сходне, где тренировки проходили каждую неделю. В школах мы учили технике в основном на каяках. Благодаря этому при многих сотнях проведенных походов у нас не было ни одного трупа. И это при том, что в 80-х годах шестерки прошли десятки групп.</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23:37:00Z</dcterms:created>
  <dc:creator>Михаил</dc:creator>
  <dc:description/>
  <cp:keywords/>
  <dc:language>en-US</dc:language>
  <cp:lastModifiedBy>User</cp:lastModifiedBy>
  <cp:lastPrinted>2008-01-28T14:18:00Z</cp:lastPrinted>
  <dcterms:modified xsi:type="dcterms:W3CDTF">2008-01-28T11:21:00Z</dcterms:modified>
  <cp:revision>9</cp:revision>
  <dc:subject/>
  <dc:title/>
</cp:coreProperties>
</file>